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部署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经济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吉林省在长春召开全省经济工作会议。会议全面分析经济形势，总结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经济工作，研究部署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经济工作。会议强调，要加快推进改革开放，主动适应新常态，全面深化改革；要坚持以改革促振兴、促发展；继续加快推进国有企业改革，进一步加大简政放权力度，真正做到“放彻底、改到位、管得住”，切实增强市场活力。进一步扩大对外开放，坚定不移推进长吉图开发开放。继续做好招商引资、开放平台建设、畅通内外通道、促进区域联动等工作，全面提高对外开放层次和水平。一要努力保持经济稳定增长；二要着力转方式调结构；三要推动科技创新和成果转化；四要加快转变农业发展方式；五要强化区域协调发展；六要切实保障和改善民生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雨林木风</dc:creator>
  <dc:description/>
  <cp:keywords/>
  <dc:language>en-US</dc:language>
  <cp:lastModifiedBy>雨林木风</cp:lastModifiedBy>
  <dcterms:modified xsi:type="dcterms:W3CDTF">2015-05-28T06:35:00Z</dcterms:modified>
  <cp:revision>2</cp:revision>
  <dc:subject/>
  <dc:title>吉林省部署2015年经济工作</dc:title>
</cp:coreProperties>
</file>