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中央经济工作会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经济工作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项任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全文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央经济工作会议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在北京举行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共中央总书记、国家主席、中央军委主席习近平，中共中央政治局常委、国务院总理李克强，中共中央政治局常委、全国人大常委会委员长张德江，中 共中央政治局常委、全国政协主席俞正声，中共中央政治局常委、中央书记处书记刘云山，中共中央政治局常委、中央纪委书记王岐山，中共中央政治局常委、国务 院副总理张高丽出席会议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在会上发表重要讲话，分析当前国内外经济形势，总结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经济工作，提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经济工作的总体要求和主要任务。李克强在讲话中阐述了明年宏观经济政策取向，对明年经济社会发展重点工作作出具体部署，并作总结讲话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议指出，今年以来，面对复杂多变的国际环境和艰巨繁重的国内改革发展稳定任务，我们贯彻落实去年中央经济工作会议决策部署，加强和改善党对经 济工作的领导，牢牢把握发展大势，坚持稳中求进工作总基调，全面深化改革，保持宏观政策连续性和稳定性，创新宏观调控思路和方式，有针对性进行预调微调， 扎实做好各项工作，实现了经济社会持续稳步发展，全年主要目标和任务可望较好完成，经济运行处在合理区间，经济结构调整出现积极变化，深化改革开放取得重 大进展，人民生活水平提高。同时，我国经济运行仍面临不少困难和挑战，经济下行压力较大，结构调整阵痛显现，企业生产经营困难增多，部分经济风险显现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议认为，科学认识当前形势，准确研判未来走势，必须历史地、辩证地认识我国经济发展的阶段性特征，准确把握经济发展新常态。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从消费需求看，过去我国消费具有明显的模仿型排浪式特征，现在模仿型排浪式消费阶段基本结束，个性化、多样化消费渐成主流，保证产品质量安全、通过创新供给激活需求的重要性显著上升，必须采取正确的消费政策，释放消费潜力，使消费继续在推动经济发展中发挥基础作用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从</w:t>
      </w:r>
      <w:hyperlink r:id="rId2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投资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需求看，经历了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多年高强度大规模开发建设后，传统</w:t>
      </w:r>
      <w:hyperlink r:id="rId3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产业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相对饱和，但基础设施互联互通和一些新</w:t>
      </w:r>
      <w:hyperlink r:id="rId4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技术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 xml:space="preserve">、新产品、新业态、新商业模式的投资机会大量涌现，对创新投融资方式提出了新要求，必须善于把握投资方向，消除投资障碍，使投资继续对经济发展发挥关键作用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从出口和国际收支看，国际</w:t>
      </w:r>
      <w:hyperlink r:id="rId5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金融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 xml:space="preserve">危机发生前国际市场空间扩张很快，出口成为拉动我国经济快速发展的重要动能，现在全球总需求不振，我国低成本比较 优势也发生了转化，同时我国出口竞争优势依然存在，高水平引进来、大规模走出去正在同步发生，必须加紧培育新的比较优势，使出口继续对经济发展发挥支撑作用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从生产能力和产业组织方式看，过去供给不足是长期困扰我们的一个主要矛盾，现在传统产业供给能力大幅超出需求，产业结构必须优化升级，企业兼并重组、生产相对集中不可避免，新兴产业、服务业、小微企业作用更加凸显，生产小型化、智能化、专业化将成为产业组织新特征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从生产要素相对优势看，过去劳动力成本低是最大优势，引进技术和管理就能迅速变成生产力，现在人口老龄化日趋发展，</w:t>
      </w:r>
      <w:hyperlink r:id="rId6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农业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 xml:space="preserve">富余劳动力减少，要素的规模驱动力减弱，经济增长将更多依靠人力资本质量和技术进步，必须让创新成为驱动发展新引擎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从市场竞争特点看，过去主要是数量扩张和价格竞争，现在正逐步转向质量型、差异化为主的竞争，统一全国市场、提高资源配置效率是经济发展的内生性要求，必须深化改革开放，加快形成统一透明、有序规范的市场环境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从资源环境约束看，过去能源资源和生态环境空间相对较大，现在环境承载能力已经达到或接近上限，必须顺应人民群众对良好生态环境的期待，推动形成绿色低碳循环发展新方式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从经济风险积累和化解看，伴随着经济增速下调，各类隐性风险逐步显性化，风险总体可控，但化解以高杠杆和泡沫化为主要特征的各类风险将持续一段时间，必须标本兼治、对症下药，建立健全化解各类风险的体制机制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从资源配置模式和宏观调控方式看，全面刺激政策的边际效果明显递减，既要全面化解产能过剩，也要通过发挥市场机制作用探索未来产业发展方向，必须全面把握总供求关系新变化，科学进行宏观调控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这些</w:t>
      </w:r>
      <w:hyperlink r:id="rId7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趋势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 xml:space="preserve">性变化说明，我国经济正在向形态更高级、分工更复杂、结构更合理的阶段演化，经济发展进入新常态，正从高速增长转向中高速增长，经济发展方式正从规模速度型粗放增长转向质量效率型集约增长，经济结构正从增量扩能为主转向调整存量、做优增量并存的深度调整，经济发展动力正从传统增长点转向新的增长点。认识新常态，适应新常态，引领新常态，是当前和今后一个时期我国经济发展的大逻辑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会议要求，面对我国经济发展新常态，观念上要适应，认识上要到位，方法上要对路，工作上要得力。要深化理解、统一认识，把思想和行动统一到中央 认识和判断上来，增强加快转变经济发展方式的自觉性和主动性。要坚持发展、主动作为。经济发展进入新常态，没有改变我国发展仍处于可以大有作为的重要战略 机遇期的判断，改变的是重要战略机遇期的内涵和条件；没有改变我国经济发展总体向好的基本面，改变的是经济发展方式和经济结构。要更加注重满足人民群众需 要，更加注重市场和消费心理分析，更加注重引导社会预期，更加注重加强产权和知识产权保护，更加注重发挥企业家才能，更加注重加强</w:t>
      </w:r>
      <w:hyperlink r:id="rId8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教育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 xml:space="preserve">和提升人力资本素 质，更加注重建设生态文明，更加注重科技进步和全面创新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议认为，世界经济仍处在国际金融危机后的深度调整期，明年世界经济增速可能会略有回升，但总体复苏疲弱态势难有明显改观，国际金融市场波动加大，国际大宗商品价格波动，地缘政治等非经济因素影响加大。要趋利避害、顺势而为，防范各类风险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会议指出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是全面深化改革的关键之年，是全面推进依法治国的开局之年，也是全面完成“十二五”规划的收官之年，做好经济工作意义重 大。总体要求是：全面贯彻党的十八大和十八届三中、四中全会精神，以邓小平理论、“三个代表”重要思想、科学发展观为指导，坚持稳中求进工作总基调，坚持 以提高经济发展质量和效益为中心，主动适应经济发展新常态，保持经济运行在合理区间，把转方式调结构放到更加重要位置，狠抓改革攻坚，突出创新驱动，强化 风险防控，加强民生保障，促进经济平稳</w:t>
      </w:r>
      <w:hyperlink r:id="rId9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健康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 xml:space="preserve">发展和社会和谐稳定。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议提出了明年经济工作的主要任务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一、努力保持经济稳定增长。关键是保持稳增长和调结构之间平衡，坚持宏观政策要稳、微观政策要活、社会政策要托底的总体思路，保持宏观政策连续 性和稳定性，继续实施积极的财政政策和稳健的货币政策。积极的财政政策要有力度，货币政策要更加注重松紧适度。要促进“三驾马车”更均衡地拉动增长。要切 实把经济工作的着力点放到转方式调结构上来，推进新型工业化、信息化、城镇化、农业现代化同步发展，逐步增强战略性新兴产业和服务业的支撑作用，着力推动传统产业向中高端迈进。要高度关注风险发生发展趋势，按照严控增量、区别对待、分类施策、逐步化解的原则，有序加以化解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二、积极发现培育新增长点。我国存在大量新的增长点，潜力巨大。发现和培育新的增长点，一是市场要活，使市场在资源配置中起决定性作用，主要靠 市场发现和培育新的增长点。二是创新要实，推动全面创新，更多靠产业化的创新来培育和形成新的增长点，创新必须落实到创造新的增长点上，把创新成果变成实 实在在的产业活动。三是政策要宽，营造有利于大众创业、市场主体创新的政策环境和制度环境，政府要加快转变职能，创造更好市场竞争环境，培育市场化的创新 机制，在保护产权、维护公平、改善金融支持、强化激励机制、集聚优秀人才等方面积极作为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加快转变农业发展方式。解决好“三农”问题始终是全党工作重中之重，必须继续夯实农业稳定发展的基础、稳住农村持续向好的局势，稳定粮食和主要农产品</w:t>
      </w:r>
      <w:r>
        <w:rPr>
          <w:rFonts w:eastAsia="仿宋_GB2312" w:ascii="仿宋_GB2312" w:hAnsi="仿宋_GB2312"/>
          <w:color w:val="000000"/>
          <w:sz w:val="32"/>
          <w:szCs w:val="32"/>
        </w:rPr>
        <w:t>(11.55, 0.16, 1.40%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产 量，持续增加农民收入。要坚定不移加快转变农业发展方式，尽快转到数量质量效益并重、注重提高竞争力、注重农业技术创新、注重可持续的集约发展上来，走产 出高效、产品安全、资源节约、环境友好的现代农业发展道路。要深化农村各项改革，完善强农惠农政策，完善农产品价格形成机制，完善农业补贴办法，强化金融 服务。要完善农村土地经营权流转政策，搞好土地承包经营权确权登记颁证工作，健全公开规范的土地流转市场。要完善职业培训政策，提高培训质量，造就一支适 应现代农业发展的高素质职业农民队伍。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优化经济发展空间格局。要完善区域政策，促进各地区协调发展、协同发展、共同发展。西部开发、东北振兴、中部崛起、东部率先的区域发展总体 战略，要继续实施。各地区要找准主体功能区定位和自身优势，确定工作着力点。要重点实施“一带一路”、京津冀协同发展、长江经济带三大战略，争取明年有个 良好开局。要通过改革创新打破地区封</w:t>
      </w:r>
      <w:hyperlink r:id="rId10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锁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 xml:space="preserve">和利益藩篱，全面提高资源配置效率。推进城镇化健康发展是优化经济发展空间格局的重要内容，要有历史耐心，不要急于 求成。要加快规划体制改革，健全空间规划体系，积极推进市县“多规合一”。要坚持不懈推进节能减排和保护生态环境，既要有立竿见影的措施，更要有可持续的 制度安排，坚持源头严防、过程严管、后果严惩，治标治本多管齐下，朝着蓝天净水的目标不断前进。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五、加强保障和改善民生工作。坚持守住底线、突出重点、完善制度、引导舆论的基本思路，多些雪中送炭，更加注重保障基本民生，更加关注低收入群 众生活，更加重视社会大局稳定。做好就业工作，要精准发力，确保完成就业目标。要更好发挥市场在促进就业中的作用，鼓励创业带动就业，提高职业培训质量， 加强政府公共就业服务能力。扶贫工作事关全局，全党必须高度重视。要让贫困家庭的孩子都能接受公平的有质量的教育，不要让孩子输在起跑线上。要因地制宜发 展特色经济，加大对基本公共服务和扶贫济困工作的支持力度。要更多面向特定人口、具体人口，实现精准脱贫，防止平均数掩盖大多数。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会议要求，要加快推进改革开放。要敢于啃硬骨头，敢于涉险滩，敢于过深水区，加快推进经济体制改革。要围绕解决发展面临的突出问题推进改革，推 出既具有年度特点、又有利于长远制度安排的改革举措，继续抓好各项改革方案制定。要加快行政审批、投资、价格、垄断行业、特许经营、政府购买服务、资本市 场、</w:t>
      </w:r>
      <w:hyperlink r:id="rId11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民营银行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 xml:space="preserve">准入、对外投资等领域改革，使改革举措有效转化成发展动力。要尊重和发挥地方、基层、群众首创精神，从实践中寻找最佳方案。要抓好改革措施落 地，狠抓落实，强化责任，加大协调力度。要强化督促评估，落实督办责任制和评估机制，让群众来评价改革成效。推进国企改革要奔着问题去，以增强企业活力、 提高效率为中心，提高国企核心竞争力，建立产权清晰、权责明确、政企分开、管理科学的现代企业制度。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会议要求，面对对外开放出现的新特点，必须更加积极地促进内需和外需平衡、进口和出口平衡、引进外资和对外投资平衡，逐步实现国际收支基本平 衡，构建开放型经济新体制。要完善扩大出口和增加进口政策，提高</w:t>
      </w:r>
      <w:hyperlink r:id="rId12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贸易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便利化水平，巩固出口市场份额。要改善投资环境，扩大服务业市场准入，进一步开放制造 业，推广</w:t>
      </w:r>
      <w:hyperlink r:id="rId13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上海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 xml:space="preserve">自由贸易试验区经验，稳定外商投资规模和速度，提高引进外资质量。要努力提高对外投资效率和质量，促进基础设施互联互通，推动优势产业走出 去，开展先进技术合作，稳步推进人民币国际化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议强调，做好明年经济工作，要立足社会主义初级阶段基本国情，毫不动摇坚持以经济建设为中心，一心一意谋发展，咬定青山不放松，把我们自己的 事办好。要精心谋划用好我国经济的巨大韧性、潜力和回旋余地，依靠促改革调结构，坚持不懈推动经济发展提质增效升级，努力做到调速不减势、量增质更优。要 合理确定经济社会发展主要预期目标，保持区间调控弹性，稳定和完善宏观经济政策，继续实施定向调控、结构性调控。以政府自身革命带动重要领域改革，以大众 创业、万众创新形成发展的新动力。要协调拓展内外需，同步推进新型工业化、信息化、城镇化、农业现代化，加强对实体经济的支持，大力加强生态环境保护，更 加重视民生改善和社会建设，切实增强内需对经济增长的拉动力，实施新一轮高水平对外开放，保持经济中高速增长，推动经济发展迈向中高端水平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议要求，经济发展进入新常态，党领导经济工作的观念、体制、方式方法也要与时俱进。要加强党领导经济工作制度化建设，提高党领导经济工作法治化水平，增强党领导经济工作专业化能力，强化舆论引导工作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议指出，明年中央将研究提出关于制定“十三五”规划的建议，各地区各部门要按照中央统一部署，深入调研，抓紧工作，为制定好“十三五”规划做好准备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会议号召，全党要统一思想、奋发有为，认真贯彻落实这次会议各项部署，努力推动经济社会持续健康发展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共中央政治局委员、中央书记处书记，全国人大常委会有关领导同志，国务委员，最高人民法院院长，最高人民检察院检察长，全国政协有关领导同志以及中央军委委员等出席会议。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省、自治区、直辖市和计划单列市、</w:t>
      </w:r>
      <w:hyperlink r:id="rId14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新疆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生产建设兵团党政主要负责人，中央和国家机关有关部门主要负责人，中央管理的部分企业和金融机构负责人，军队及武警部队有关负责</w:t>
      </w:r>
      <w:hyperlink r:id="rId15" w:tgtFrame="http://www.askci.com/finance/2014/12/11/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人参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加会议。</w:t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ci.com/reports/index199.html" TargetMode="External"/><Relationship Id="rId3" Type="http://schemas.openxmlformats.org/officeDocument/2006/relationships/hyperlink" Target="http://www.askci.com/chanye/" TargetMode="External"/><Relationship Id="rId4" Type="http://schemas.openxmlformats.org/officeDocument/2006/relationships/hyperlink" Target="http://www.askci.com/reports/2014/09/26/940515evi.shtml" TargetMode="External"/><Relationship Id="rId5" Type="http://schemas.openxmlformats.org/officeDocument/2006/relationships/hyperlink" Target="http://www.askci.com/reports/index1194.html" TargetMode="External"/><Relationship Id="rId6" Type="http://schemas.openxmlformats.org/officeDocument/2006/relationships/hyperlink" Target="http://www.askci.com/reports/2014/08/21/11841c7po.shtml" TargetMode="External"/><Relationship Id="rId7" Type="http://schemas.openxmlformats.org/officeDocument/2006/relationships/hyperlink" Target="http://www.askci.com/reports/" TargetMode="External"/><Relationship Id="rId8" Type="http://schemas.openxmlformats.org/officeDocument/2006/relationships/hyperlink" Target="http://www.askci.com/reports/index1201.html" TargetMode="External"/><Relationship Id="rId9" Type="http://schemas.openxmlformats.org/officeDocument/2006/relationships/hyperlink" Target="http://www.askci.com/reports/2014/09/01/161014343f.shtml" TargetMode="External"/><Relationship Id="rId10" Type="http://schemas.openxmlformats.org/officeDocument/2006/relationships/hyperlink" Target="http://www.askci.com/reports/2014/12/08/171802a40.shtml" TargetMode="External"/><Relationship Id="rId11" Type="http://schemas.openxmlformats.org/officeDocument/2006/relationships/hyperlink" Target="http://www.askci.com/reports/index197.html" TargetMode="External"/><Relationship Id="rId12" Type="http://schemas.openxmlformats.org/officeDocument/2006/relationships/hyperlink" Target="http://www.askci.com/reports/201406/26142058331186.shtml" TargetMode="External"/><Relationship Id="rId13" Type="http://schemas.openxmlformats.org/officeDocument/2006/relationships/hyperlink" Target="http://www.askci.com/search/1/baogao/&#19978;&#28023;/" TargetMode="External"/><Relationship Id="rId14" Type="http://schemas.openxmlformats.org/officeDocument/2006/relationships/hyperlink" Target="http://www.askci.com/search/1/baogao/&#26032;&#30086;/" TargetMode="External"/><Relationship Id="rId15" Type="http://schemas.openxmlformats.org/officeDocument/2006/relationships/hyperlink" Target="http://www.askci.com/reports/2014/09/08/2315190gll.s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1:00Z</dcterms:created>
  <dc:creator>lenovo</dc:creator>
  <dc:description/>
  <cp:keywords/>
  <dc:language>en-US</dc:language>
  <cp:lastModifiedBy>雨林木风</cp:lastModifiedBy>
  <dcterms:modified xsi:type="dcterms:W3CDTF">2015-05-28T06:30:00Z</dcterms:modified>
  <cp:revision>3</cp:revision>
  <dc:subject/>
  <dc:title>中央经济工作会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