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党的十八届三中全会精神学习要点</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国共产党第十八届中央委员会第三次全体会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在北京举行。会议通过文件了《中共中央关于全面深化改革若干重大问题的决定》。</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总目标：</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完善和发展中国特色社会主义制度，推进国家治理体系和治理能力现代化。到</w:t>
      </w:r>
      <w:r>
        <w:rPr>
          <w:rFonts w:eastAsia="仿宋_GB2312" w:ascii="仿宋_GB2312" w:hAnsi="仿宋_GB2312"/>
          <w:sz w:val="32"/>
          <w:szCs w:val="32"/>
        </w:rPr>
        <w:t>2020</w:t>
      </w:r>
      <w:r>
        <w:rPr>
          <w:rFonts w:ascii="仿宋_GB2312" w:hAnsi="仿宋_GB2312" w:eastAsia="仿宋_GB2312"/>
          <w:sz w:val="32"/>
          <w:szCs w:val="32"/>
        </w:rPr>
        <w:t>年，在重要领域和关键环节改革上取得决定性成果，形成系统完备、科学规范、运行有效的制度体系，使各方面制度更加成熟更加定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八届三中全会公报要点：</w:t>
      </w:r>
    </w:p>
    <w:p>
      <w:pPr>
        <w:pStyle w:val="Normal"/>
        <w:spacing w:lineRule="exact" w:line="520"/>
        <w:ind w:firstLine="704"/>
        <w:rPr>
          <w:rFonts w:ascii="仿宋_GB2312" w:hAnsi="仿宋_GB2312" w:eastAsia="仿宋_GB2312"/>
          <w:sz w:val="32"/>
          <w:szCs w:val="32"/>
        </w:rPr>
      </w:pPr>
      <w:r>
        <w:rPr>
          <w:rFonts w:ascii="仿宋_GB2312" w:hAnsi="仿宋_GB2312" w:eastAsia="仿宋_GB2312"/>
          <w:sz w:val="32"/>
          <w:szCs w:val="32"/>
        </w:rPr>
        <w:t>全面深化改革的总目标是完善和发展中国特色社会主义制度，推进国家治理体系和治理能力现代化到</w:t>
      </w:r>
      <w:r>
        <w:rPr>
          <w:rFonts w:eastAsia="仿宋_GB2312" w:ascii="仿宋_GB2312" w:hAnsi="仿宋_GB2312"/>
          <w:sz w:val="32"/>
          <w:szCs w:val="32"/>
        </w:rPr>
        <w:t>2020</w:t>
      </w:r>
      <w:r>
        <w:rPr>
          <w:rFonts w:ascii="仿宋_GB2312" w:hAnsi="仿宋_GB2312" w:eastAsia="仿宋_GB2312"/>
          <w:sz w:val="32"/>
          <w:szCs w:val="32"/>
        </w:rPr>
        <w:t>年，在重要领域和关键环节改革上取得决定性成果中央成立全面深化改革领导小组，负责改革总体设计、统筹协调、整体推进、督促落实要维护宪法法律权威，深化行政执法体制改革，确保依法独立公正行使审判权检察权，完善人权司法保障制度经济体制改革是全面深化改革的重点，使市场在资源配置中起决定性作用和更好发挥政府作用中国将设立国家安全委员会 公有制经济和非公有制经济都是社会主义市场经济重要组成部分提出赋予农民更多财产权利，推进城乡要素平等交换和公共资源均衡配置 提出要深化财税改革和军队改革。</w:t>
      </w:r>
    </w:p>
    <w:p>
      <w:pPr>
        <w:pStyle w:val="Normal"/>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要点延伸：</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十八届三中全会首提国家治理体系和治理能力现代化</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明确提出在未来经济发展中要发挥市场在资源配置中的决定性作用，并围绕坚持党的领导、人民当家作主、依法治国有机统一深化政治体制改革。原来政府更多强调管理，现在更强调治理这个新概念，是在中央文件里正式强调治理的核心价值。原来强调加强管理的能力，是讲加强政府的管理能力，往往一说加强政府的管理能力，就是加强政府的监管、管控，但现在强调是加强国家的治理能力。按照学术界的讨论，治理的概念实际上包含共管、共治的含义。就是政府和非政府组织共同来管理社会，是共管共治的概念，实际上是政府、社会和企业共同合作，共管共治。”</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十八届三中全会决定设立国家安全委员会</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中共中央成立全面深化改革领导小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市场在资源配置中发挥“决定性”作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被普遍视为一种新的表述，是中国坚定走市场经济道路的一个信号。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12:00Z</dcterms:created>
  <dc:creator>User</dc:creator>
  <dc:description/>
  <cp:keywords/>
  <dc:language>en-US</dc:language>
  <cp:lastModifiedBy>雨林木风</cp:lastModifiedBy>
  <dcterms:modified xsi:type="dcterms:W3CDTF">2015-05-28T06:34:00Z</dcterms:modified>
  <cp:revision>7</cp:revision>
  <dc:subject/>
  <dc:title/>
</cp:coreProperties>
</file>