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个人整改计划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四平卫生学校校长兼党委书记  王  健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卫生局党委和学校党的群众路线教育实践活动安排，按照“照镜子、正衣冠、洗洗澡、治治病”的总要求，为切实解决好个人在“四风”等方面存在的突出问题，确保个人在教育实践活动中取得实效，现制定整改计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思想和目标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贯彻落实中央和省、市党委的部署要求，特别是按照习近平总书记系列重要讲话的指示精神，按照“照镜子、正衣冠、洗洗澡、治治病”的总要求，以为民务实清廉为主题，对照焦裕禄精神和“三严三实”要求以及习近平总书记提出的“庸、懒、散、奢、私、贪、蛮、横、硬”九个方面，在深入开展“回头看”的基础上，针对查找出来的个人作风方面存在的突出问题，明确整改措施，认真搞好整改，努力改进作风，赢得广大师生满意和拥护，为推动学校事业的不断发展提供坚强保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整改主要任务、措施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前期共征求到原汁原味的意见建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通过认真归纳、梳理、整合，确定了个人需要重点整改的问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其中，形式主义方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官僚主义方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享乐主义方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奢靡之风方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形式主义方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理论学习不够扎实，理论联系实际存在差距问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个人自学，制定学习计划，不断开展学习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前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存在以会议落实会议现象问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自我作风转化机制，不断改进工作作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之前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工作局限于布置，缺少有效的督促检查问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自我作风转化机制，不断改进工作作风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之前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部分管理工作执行不严，管理效果不佳问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自我作风转化机制，不断改进工作作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之前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部分工作的开展仅停留在想法上，无实际行动问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自我作风转化机制，不断改进工作作风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之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官僚主义方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习惯于桌面研究工作，深入一线联系群众不到位问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联系群众工作计划，定期到一线检查指导工作，并主动找职工谈心，听取群众的所思所盼，以及群众工作中的困难和问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之前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制度建设不完善，各部门工作职责不明晰，管理上的存在主观性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学习，改进作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之前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对个别群众反映的意见有时缺乏换位思考，重视不够、服务不够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学习，改进作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之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享乐主义方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思想上存在安逸工作、得过且过心理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加强学习，提高认识，逐步克服思想上的问题，改掉不良习惯，消除安逸心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之前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对享乐主义方面的认识和教育管理不到位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学习，更新观念，进一步提高理论水平和管理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之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奢靡之风方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在公务接待方面偶有浪费现象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自我约束机制，逐步改掉浪费习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之前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对奢靡之风方面的认识不高，教育管理不到位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措施与要求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自我约束机制，提高节约意识，改进工作作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之前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世界观、人生观、价值观的改造，提升自身综合素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学校已步入改革发展的关键时期，经济又十分困难，深层次矛盾层出不穷，面对这些现状，有针对性地加强对自己世界观、人生观、价值观的改造，全面提升自身综合素质显得尤为重要，为此，决心做到如下几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进一步加强理论学习，增强理论功底。要做一名合格的校长，把工作做好，就必须注重学习，尤其是面对知识经济的时代，学习显得更为重要和紧迫。因此，无论工作多忙多累，我都要切实地把理论学习作为自己的第一需要，把学习作为自己人生的组成部分，做到活到老，学到老，改造到老。自我加压，认真学习，勤于思考。重点学习毛泽东思想、中国特色社会主义理论体系，在基本理论的掌握、理解和运用上，做到深入而不肤浅；系统而不零碎；联系实际而不空谈表面。提高运用马克思主义立场、观点、方法分析问题和解决问题的能力，增强工作中的原则性、系统性、预见性和创造性。树立正确的世界观、人生观、价值观。坚持实事求是的思想路线，更新观念，勇于创新。同时，要加强对现代职业教育理论的学习，特别是对数字化教学管理知识的学习、对“理实一体化”教学改革知识的学习等，不断丰富自己的知识，开拓自己的视野，扩展知识面，以更好地加强教育教学管理，提高育人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加强党性修养。党性修养既是政治修养，又是个人品行修养。我们党历来都十分重视和培养党员干部的党性，我想党性修养就是党员的人生修养，是自我净化，自我革新，自我完善的过程，通过党性修养提升的是党员干部的人生境界。哲学家冯友兰曾说，人生有四种境界，由低到高的顺序是：自然境界、功利境界、道德境界、天地境界。自然境界和功利境界的人是现在就是的人；道德境界和天地境界的人是应该成为的人。前两者是自然的产物，后两者是精神的产物。因此，我想我们的党性修养就是要使党员成为应该成为的党员，而不是有“四风”问题的党员。党性修养要通过在组织中学习、锻炼、磨砺才能逐步培养起来。党性修养内容应包括理想信念、组织观念、纪律观念、全局意识、道德情感以及个人举止行为、工作作风等。所以，除“四风”，培养好的作风，做合格的党员，必须时刻加强党性修养，一是要坚定理想和信念，要有事业心，不能把工作仅当成是谋生的饭碗，应该在工作中去寻找快乐，寻找乐趣，发现工作的意义和价值，从而实现自己的理想和幸福。二是要注重培养自己的组织纪律观念，工作中遇见人和事，困难和挫折，都要保持平常心，心胸要宽阔，对事对人要有肚量，做事要心胸坦荡，光明磊落，不搞小动作；三是要努力培养自己谦虚、文明、慎独的道德品质，在全校教职工中树立良好形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要增强宗旨意识，进一步改进工作作风。应该把维护和实践人民的利益放在首位。要牢固树立全心全意为人民服务的思想，树立为党为人民无私奉献的精神，把个人的追求融入党的事业之中，坚持党的事业第一、人民的利益第一；要保持思想道德的纯洁性，正确对待权力、金钱、名利，在生活上艰苦朴素，勤俭节约，不奢侈浪费，不追求享受；在工作作风上，要深入实际，联系师生，倾听师生意见，想师生之所想，急师生之所急，忙师生之所需，同师生建立起水乳交融的关系；要努力做到善于克服消极思维、模糊认识所造成的各种束缚，破除急躁情绪，迎难而上，积极工作；善于从政治、全局的高度认识事物，不断完善和提高自己，脚踏实地的投入到工作中去，努力提高工作能力和服务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巩固已整改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群众利益高于一切，明确纪律红线，建立长效约束机制，严格自律，对已整改的问题做好巩固，确保不反弹。如对于公车使用管理、公务招待、“三公”经费使用、办公用房、迎来送往等，保证遵守党的纪律和其它有关规定。同时，作为“一把手”，坚持好“三重一大”、“五不直接管”、干部选拔任用制度、党委重大事项议事规则等制度规定，为广大党员干部做出表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王健个人整改清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Readerwordlayerreaderwords20"/>
        <w:widowControl w:val="false"/>
        <w:shd w:fill="FCFCFC" w:val="clear"/>
        <w:spacing w:lineRule="exact" w:line="560" w:before="0" w:after="0"/>
        <w:ind w:firstLine="5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Readerwordlayerreaderwords20"/>
        <w:widowControl w:val="false"/>
        <w:shd w:fill="FCFCFC" w:val="clear"/>
        <w:spacing w:lineRule="exact" w:line="560" w:before="0" w:after="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20"/>
        <w:widowControl w:val="false"/>
        <w:shd w:fill="FCFCFC" w:val="clear"/>
        <w:spacing w:lineRule="exact" w:line="560" w:before="0" w:after="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20"/>
        <w:widowControl w:val="false"/>
        <w:shd w:fill="FCFCFC" w:val="clear"/>
        <w:spacing w:lineRule="exact" w:line="560" w:before="0" w:after="0"/>
        <w:ind w:firstLine="5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4"/>
        <w:szCs w:val="24"/>
      </w:rPr>
    </w:pPr>
    <w:r>
      <w:rPr>
        <w:rStyle w:val="PageNumber"/>
        <w:kern w:val="0"/>
        <w:sz w:val="24"/>
        <w:szCs w:val="24"/>
      </w:rPr>
      <w:t xml:space="preserve">- </w:t>
    </w:r>
    <w:r>
      <w:rPr>
        <w:rStyle w:val="PageNumber"/>
        <w:kern w:val="0"/>
        <w:sz w:val="24"/>
        <w:szCs w:val="24"/>
      </w:rPr>
      <w:fldChar w:fldCharType="begin"/>
    </w:r>
    <w:r>
      <w:rPr>
        <w:rStyle w:val="PageNumber"/>
        <w:sz w:val="24"/>
        <w:kern w:val="0"/>
        <w:szCs w:val="24"/>
      </w:rPr>
      <w:instrText xml:space="preserve"> PAGE </w:instrText>
    </w:r>
    <w:r>
      <w:rPr>
        <w:rStyle w:val="PageNumber"/>
        <w:sz w:val="24"/>
        <w:kern w:val="0"/>
        <w:szCs w:val="24"/>
      </w:rPr>
      <w:fldChar w:fldCharType="separate"/>
    </w:r>
    <w:r>
      <w:rPr>
        <w:rStyle w:val="PageNumber"/>
        <w:sz w:val="24"/>
        <w:kern w:val="0"/>
        <w:szCs w:val="24"/>
      </w:rPr>
      <w:t>4</w:t>
    </w:r>
    <w:r>
      <w:rPr>
        <w:rStyle w:val="PageNumber"/>
        <w:sz w:val="24"/>
        <w:kern w:val="0"/>
        <w:szCs w:val="24"/>
      </w:rPr>
      <w:fldChar w:fldCharType="end"/>
    </w:r>
    <w:r>
      <w:rPr>
        <w:rStyle w:val="PageNumber"/>
        <w:kern w:val="0"/>
        <w:sz w:val="24"/>
        <w:szCs w:val="24"/>
      </w:rPr>
      <w:t xml:space="preserve"> -</w:t>
    </w:r>
  </w:p>
  <w:p>
    <w:pPr>
      <w:pStyle w:val="Footer"/>
      <w:ind w:right="360" w:firstLine="360"/>
      <w:rPr/>
    </w:pPr>
    <w:r>
      <w:rPr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6:00Z</dcterms:created>
  <dc:creator>Skyfree</dc:creator>
  <dc:description/>
  <cp:keywords/>
  <dc:language>en-US</dc:language>
  <cp:lastModifiedBy>微软用户</cp:lastModifiedBy>
  <dcterms:modified xsi:type="dcterms:W3CDTF">2014-08-26T21:42:00Z</dcterms:modified>
  <cp:revision>36</cp:revision>
  <dc:subject/>
  <dc:title>党的群众路线教育实践活动个人整改计划</dc:title>
</cp:coreProperties>
</file>