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四平卫生学校关于党员干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带头在公共场所禁烟的规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学校禁止吸烟的规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全体教职员工要不断提高社会公德意识，不在公共场合吸烟，严禁在校园内的任何场所吸烟，特别是严禁在学生面前吸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全体党员干部、教师和工作人员要以身作则，成为学生模仿的正面榜样，自觉控制自己的行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党员干部、教职工，第一次被发现或被举报有吸烟行为，进行教育；再次发现或被举报（行为属实），取消当年参与各项评优、晋级及其它受奖的资格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“禁止任何人在校园内吸烟”。在校园内，来访的学生家长和客人不相互敬烟、不吸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党员干部、教师和工作人员在招待来访的学生家长、上级领导和客人时不准敬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学校的行政办公室、教师办公室、宿舍内不得备置香烟和烟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禁止小学生吸烟，如有违犯，严厉批评教育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八）鼓励学校全体干部、教职工，积极向学生及其家长宣传吸烟有害健康、被动吸烟有害健康方面的常识，努力为控制和减少吸烟造成的危害做贡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9:00Z</dcterms:created>
  <dc:creator>Skyfree</dc:creator>
  <dc:description/>
  <cp:keywords/>
  <dc:language>en-US</dc:language>
  <cp:lastModifiedBy>Skyfree</cp:lastModifiedBy>
  <dcterms:modified xsi:type="dcterms:W3CDTF">2014-09-05T01:09:00Z</dcterms:modified>
  <cp:revision>1</cp:revision>
  <dc:subject/>
  <dc:title>吉林省四平卫生学校关于党员干部</dc:title>
</cp:coreProperties>
</file>