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党员干部改进工作作风、密切联系群众暂行规定</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为进一步改进工作作风，密切联系群众，加强思想政治建设，提升服务水平，结合学校实际，制定本办法。</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改进调查研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调研工作要紧紧围绕学校中心任务、阶段性重点工作，确定课题、制定计划，提高针对性、实效性。学校领导班子成员每月到师生中调研时间不得少于</w:t>
      </w:r>
      <w:r>
        <w:rPr>
          <w:rFonts w:eastAsia="仿宋_GB2312" w:ascii="仿宋_GB2312" w:hAnsi="仿宋_GB2312"/>
          <w:sz w:val="28"/>
          <w:szCs w:val="28"/>
        </w:rPr>
        <w:t>3</w:t>
      </w:r>
      <w:r>
        <w:rPr>
          <w:rFonts w:ascii="仿宋_GB2312" w:hAnsi="仿宋_GB2312" w:eastAsia="仿宋_GB2312"/>
          <w:sz w:val="28"/>
          <w:szCs w:val="28"/>
        </w:rPr>
        <w:t>天。</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坚持热情从简的原则。多搞一些不打招呼、不作安排的随机性调研，严格执行学校各项规章制度，不影响学校正常教学活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注重调研效果。进一步完善学校领导和职能部门调研和反馈机制。根据学校重点工作和教职工反映的热点难点问题，确定调研主题，拟定调研计划，由学校领导和职能部门负责人深入师生开展调研，听真话，察实情，要能发现问题，协调解决问题，推动工作顺利开展。</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主动服务群众</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完善学校领导联系点制度。每月要深入联系点，面对面听取基层群众的意见和建议，加强工作指导，帮助解决实际问题。</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畅通意见渠道。涉及教职工切身利益的重大决策，坚持广泛论证，征求群众意见。</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健全学校接访和信访包案制度。亲自处理群众来信来访反映的突出问题。</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对群众反映的问题和投诉，要认真对待，积极解决、及时反馈结果。对因客观原因暂时不能解决的问题，要说明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学校宣传活动要贴切群众，贴近基层，贴近生活。多宣传教学和学生管理的先进经验、推动工作的举措。</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精简会议活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压缩会议数量和规模。降低、减少会议频次。可开可研的会议召开，能合并的会议坚决合并，能通过内部网通知的事情，坚决不召集人员开会。</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缩短会议时间提高效率。坚持开短会，会议发言和领导讲话要精炼、简短、直接，力戒空话、套话，避免重复。各类会议都要提高效率和质量，会后抓好督促检查和跟踪落实。</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简化会场布置。会场内外布置要简洁大方，会场不摆放香烟、水果、鲜花，不制作背景板。</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严格控制会议活动经费。开节约会，一般性外来人员参会原则上不安排食宿，确需安排食宿的会议要严格执行有关规定，厉行节约，反对铺张浪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切实转变会风。必须召开的会议，要准备充分，安排紧凑，简化程序，讲实话、讲短话、讲管用的话。与会人员要严格遵守会议纪律，不准缺席、代会，不迟到、早退。确需代会的，必须经主办会议单位的主要领导批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精简文件简报</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减少发文数量，减少简报期数，没有实质内容、可发可不发的文件和简报一律不发。</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提高文件简报的质量和实效性。压缩公文篇幅，不讲空话、套话，做到文风清新、文字精练、意尽文止。</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 xml:space="preserve">、积极推广电子公文，逐步实现文件和简报资料的网络传输和网上办理，减少纸质文件和简报资料。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厉行勤俭节约</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严格接待管理。严格执行公款消费各项管理规定，不得提高接待标准，严格控制陪餐人员，杜绝铺张浪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各部门公务接待要提前向学校提出申请，获批准后方能进行。接待用餐以工作餐为主。各相关部门要严格控制公务接待标准，尽量减少陪同人员，午餐一律不准饮酒。</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严格公车管理。严格执行中央、省、市和卫生局关于党政机关公务用车配备使用的相关规定，严禁公车私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六、严肃工作纪律</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对前来各单位各部门办事的干部群众要坚持首问责任制，要热情接待，热情解答，能办的要速办，不属于本部门、本人承办的业务要热情转办，耐心解释，不得语气生硬，态度粗暴。</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要进一步加强内部管理，严守出勤纪律、工作纪律，不准在工作时间上网聊天、打游戏、看电影、炒股票，不准工作日午餐饮酒，中层干部要保持</w:t>
      </w:r>
      <w:r>
        <w:rPr>
          <w:rFonts w:eastAsia="仿宋_GB2312" w:ascii="仿宋_GB2312" w:hAnsi="仿宋_GB2312"/>
          <w:sz w:val="28"/>
          <w:szCs w:val="28"/>
        </w:rPr>
        <w:t>24</w:t>
      </w:r>
      <w:r>
        <w:rPr>
          <w:rFonts w:ascii="仿宋_GB2312" w:hAnsi="仿宋_GB2312" w:eastAsia="仿宋_GB2312"/>
          <w:sz w:val="28"/>
          <w:szCs w:val="28"/>
        </w:rPr>
        <w:t>小时手机畅通。</w:t>
      </w:r>
    </w:p>
    <w:p>
      <w:pPr>
        <w:pStyle w:val="Normal"/>
        <w:spacing w:lineRule="exact" w:line="520"/>
        <w:ind w:firstLine="420"/>
        <w:rPr>
          <w:rFonts w:ascii="仿宋_GB2312" w:hAnsi="仿宋_GB2312" w:eastAsia="仿宋_GB2312"/>
          <w:sz w:val="28"/>
          <w:szCs w:val="28"/>
        </w:rPr>
      </w:pPr>
      <w:r>
        <w:rPr>
          <w:rFonts w:ascii="仿宋_GB2312" w:hAnsi="仿宋_GB2312" w:eastAsia="仿宋_GB2312"/>
          <w:sz w:val="28"/>
          <w:szCs w:val="28"/>
        </w:rPr>
        <w:t>七、切实改进事风</w:t>
      </w:r>
    </w:p>
    <w:p>
      <w:pPr>
        <w:pStyle w:val="Normal"/>
        <w:spacing w:lineRule="exact" w:line="520"/>
        <w:ind w:firstLine="42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大力改进话风。提倡讲短话、讲真话、讲实话，力戒空话、套话、面子话，坚决抵制吹捧、奉承等不良风气。各级领导讲话要实事求是，评价成绩、分析问题要客观，部署工作要具体，提出措施要可行；汇报工作要简洁明了，要讲实情、报实数、举实例，有具体建议意见。</w:t>
      </w:r>
    </w:p>
    <w:p>
      <w:pPr>
        <w:pStyle w:val="Normal"/>
        <w:spacing w:lineRule="exact" w:line="520"/>
        <w:ind w:firstLine="42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提高工作效能。加快财务预算执行进度，专项经费尽量提前安排；下属工作请示及时研究回复。当天能办完的事情当天办毕，自己能办好的不推给别人，一次能办好的不让当事人跑第二趟；涉及多个部门的事项，由牵头部门负责组织协调办理或回复。</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八、严格监督检查</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各部门要加强对改进工作作风的组织领导和监督检查。领导干部要以身作则，率先垂范，带头执行。</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 xml:space="preserve">、中央、省委、市委和卫生局党委对改进工作作风有明确规定的必须坚决执行，作出原则性规定的要从严执行，未作具体规定的要按照中央、省委、市委和卫生局党委有关精神严格执行。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大力推进党务、政务公开。各部门和各级领导干部都要自觉接受法律监督、组织监督、群众监督和舆论监督。</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 xml:space="preserve">、各部门每年年底对贯彻执行本实施细则情况进行一次专项检查。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学校纪检监察要把监督执行本实施细则作为改进党风政风的一项经常性工作来抓，要定期开展督促检查，每年底通报执行情况，对违反规定的要严肃处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学校各处室要严格执行本实施办法。</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06:00Z</dcterms:created>
  <dc:creator>Skyfree</dc:creator>
  <dc:description/>
  <cp:keywords/>
  <dc:language>en-US</dc:language>
  <cp:lastModifiedBy>Skyfree</cp:lastModifiedBy>
  <dcterms:modified xsi:type="dcterms:W3CDTF">2014-09-05T01:06:00Z</dcterms:modified>
  <cp:revision>1</cp:revision>
  <dc:subject/>
  <dc:title>党员干部改进工作作风、密切联系群众暂行规定</dc:title>
</cp:coreProperties>
</file>