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吉林省四平卫生学校党员领导干部行为准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深入贯彻落实科学发展观，切实加强我校党员干部队伍建设，《中国共产党党员领导干部廉洁从政若干准则》的有关要求，结合我校实际，特制定我校党员干部行为规范：</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政治行为规范</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坚定正确的政治方向。努力学习政治理论和党的基本路线、方针、政策以及业务知识，在政治上、思想上、行动上与党中央保持高度一致，不断提高理论素养、业务素质和工作能力。</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严守政治纪律。维护党和国家的尊严和荣誉，严守党的秘密，在大是大非面前，立场坚定，旗帜鲜明，不发表与党中央、省委、省政府和市委、市政府不一致的言论，不听、不信、不传播政治谣言，不传播小道消息；坚决抵制拉票贿选、恶意告状、造谣诬陷等行为。</w:t>
      </w:r>
    </w:p>
    <w:p>
      <w:pPr>
        <w:pStyle w:val="Normal"/>
        <w:spacing w:lineRule="exact" w:line="520"/>
        <w:ind w:firstLine="435"/>
        <w:rPr/>
      </w:pPr>
      <w:r>
        <w:rPr>
          <w:rFonts w:eastAsia="仿宋_GB2312" w:ascii="仿宋_GB2312" w:hAnsi="仿宋_GB2312"/>
          <w:sz w:val="28"/>
          <w:szCs w:val="28"/>
        </w:rPr>
        <w:t>3</w:t>
      </w:r>
      <w:r>
        <w:rPr>
          <w:rFonts w:ascii="仿宋_GB2312" w:hAnsi="仿宋_GB2312" w:eastAsia="仿宋_GB2312"/>
          <w:sz w:val="28"/>
          <w:szCs w:val="28"/>
        </w:rPr>
        <w:t>、自觉遵守各项规章制度。自觉遵守部门和单位的各项规章制度，自觉与各种违法违纪行为和不良现象作斗争，不参与社会非法组织或非法活动。</w:t>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 xml:space="preserve">二、廉洁自律行为规范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严格遵守党员干部廉洁从政的有关规定。廉洁奉公，秉公办事，谋取不正当利益；自觉履党务、政务公开制度，增强工作透明度，自觉接受监督。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严禁婚丧喜庆大操大办、非法敛财。严禁邀请管理或服务对象以及与自己行使职权有关的单位和个人参加婚丧喜庆等活动；严禁以迁新居、过满月、过生日、升学、参军、工作变动等名目借机敛财。</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严格公车管理。严格执行公务用车规定，严禁公车私用和擅自驾驶公车，禁止酒后驾车；严禁领导干部利用工作或职务之便。</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不准参与各种赌博和“带彩”娱乐活动。严禁在工作期间带彩打牌；严禁在公共场所带彩打牌；严禁与管理或服务对象进行任何形式的带彩打牌活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　　三、岗位纪律规范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严格遵守作息时间。按时上下班，不迟到、不早退、不脱岗、不旷工。</w:t>
      </w:r>
    </w:p>
    <w:p>
      <w:pPr>
        <w:pStyle w:val="Normal"/>
        <w:spacing w:lineRule="exact" w:line="520"/>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严格执行请假销假制度。上班时间不得不经请示离开办公场所，有事外出提前请假，并及时销假；工作时间外出开会、办理公务，要按分级管理的原则，提前告知分管领导和主要领导去向以及返岗时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严格执行外出报告制度。干部外出期间必须保持通讯畅通，时刻保持与本单位的工作联络。外出返回后，应及时向批准的领导报告。</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严格遵守工作纪律。严禁工作时间在电脑上玩游戏、打牌、下棋、看影视、炒股、聊天、网购以及看小说等行为；严禁工作时间串岗聊天。</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严禁工作时间办私事和从事与工作无关的其他活动。不得在上班时间办私事，不得私自参加爬山、游泳等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严肃会议纪律。严禁在参加会议时随便讲话、打瞌睡、离席走动；到会要提前</w:t>
      </w:r>
      <w:r>
        <w:rPr>
          <w:rFonts w:eastAsia="仿宋_GB2312" w:ascii="仿宋_GB2312" w:hAnsi="仿宋_GB2312"/>
          <w:sz w:val="28"/>
          <w:szCs w:val="28"/>
        </w:rPr>
        <w:t>5</w:t>
      </w:r>
      <w:r>
        <w:rPr>
          <w:rFonts w:ascii="仿宋_GB2312" w:hAnsi="仿宋_GB2312" w:eastAsia="仿宋_GB2312"/>
          <w:sz w:val="28"/>
          <w:szCs w:val="28"/>
        </w:rPr>
        <w:t>分钟，并将移动电话关机或设置为振动状态，如有要事应离开会场接打电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待人热情。接待来单位办事人员要做到热情接待、文明解答、耐心办事、礼貌相送；接待来反映和咨询有关问题的人员，要认真听取对方陈述，询问问题时要态度和蔼，解答问题时要耐心诚恳，不得训斥或表现出不耐烦情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妥善做好群众信访工作。对涉及群众利益的来信来访，要认真负责地对待和处理，符合政策规定的要尽快办理，确保不拖延、不积累、不上交。</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接打电话语言规范。要尽量使用普通话，亲切和气。</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搞好环境卫生。搞好办公区域的绿化、美化、净化，营造优美整洁的办公环境；科室内部环境卫生由本室工作人员负责，做到每天打扫整理，确保办公室整洁卫生；文件资料和办公设备要摆放有序，不得杂乱无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 xml:space="preserve">、遵守公共秩序。不乱扔废纸杂物，不随地吐痰，不在公共场所吸烟。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 xml:space="preserve">、树立节约意识。爱护公用设施，节约办公耗材，节约用水，节约用电。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7:00Z</dcterms:created>
  <dc:creator>Skyfree</dc:creator>
  <dc:description/>
  <cp:keywords/>
  <dc:language>en-US</dc:language>
  <cp:lastModifiedBy>Skyfree</cp:lastModifiedBy>
  <dcterms:modified xsi:type="dcterms:W3CDTF">2014-09-05T01:07:00Z</dcterms:modified>
  <cp:revision>1</cp:revision>
  <dc:subject/>
  <dc:title>吉林省四平卫生学校党员领导干部行为准则</dc:title>
</cp:coreProperties>
</file>