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加强改革创新工作实施办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创新学校管理理念，强化全员创新意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确立规范、改革、创新的管理理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以学校文化统领学校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坚持以人为本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坚持以德治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严格落实管理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坚持质量立校，科研强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创新管理方式方法，提高学校管理水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健全学校安全工作规章，强化责任追究制度。完善学校安全目标管理体系，切实抓好安全应急机制建设，提高应对突发事件的能力。强化安全教育，帮助学生养成良好的安全习惯。切实加强校园及周边治安环境治理，有效防止各类事故、重大刑事治安案件的发生。构建安全和谐校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建立高效率的校园网，使学校内外在网上沟通、联络、合作、交流，共享各种教育教学信息资源；要设立学校网站，宣传学校的经验举措。将校园网与因特网联结，广泛吸收先进的教学经验，理论信息和教学技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施分管校长负责下的各处室主任负责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创建学习型学校。引导教师树立终身学习、自觉学习的理念，通过“抓学习、明责任、树正气、强策略、重实干、常反思”的积极措施，提高党员干部的管理水平，提升教师的专业素养。为教育创新提供支持和保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强化培训指导，鼓励教师，严谨治学，争先创优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创新学校管理机制，提高制度的执行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完善重大决策的规则和程序，对重大决策，都要在深入调查研究，或聘请专家、专门机构进行充分论证，在广泛征求各方面意见和建议的基础上，经学校集体研究后报镇党委审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施领导干部的竞争上岗机制，落实“能者上，平者让，庸者下”干部任免机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构建奖惩机制，做到客观、公正、科学合理。通过评价导向作用，充分调动教职工的工作积极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加强岗位责任制、绩效考核制、工作问责制和失职追究制、优秀教师、骨干教师带徒制等制度的执行力度，确保各项工作落到实处。提倡教师自我反思、自我监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创新绩效考核，推进管理机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学设置考评指标，对个人创新考评指标设置要综合反映个人在工作、学习、管理等方面的创新成果。对学校创新考核指标，要反映出是否把规范、改革和创新作为管理的一项重要职能，建立鼓励教干、教师创新的工作机制。突出反映在管理手段、管理机制、工作效率和质量等方面的创新成果和工作实绩。提倡建立以自我反思、自我评价、自我发展为主的多元化评价机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绩效评估要坚持公开、公平、公正的原则，把自我评估与上级评估结合起来，以上级评估为主；内部评估与外部评估结合起来，以外部评估为主；定量评估与定性评估结合起来，以定量评估为主。努力提高绩效评估的准确性、公正性、有效性。同时要本着奖优、治庸、罚劣的精神，把管理创新绩效考评的结果与教师奖励惩戒有机结合起来，发挥目标管理绩效评估的激励作用和导向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7:00Z</dcterms:created>
  <dc:creator>Skyfree</dc:creator>
  <dc:description/>
  <cp:keywords/>
  <dc:language>en-US</dc:language>
  <cp:lastModifiedBy>Skyfree</cp:lastModifiedBy>
  <dcterms:modified xsi:type="dcterms:W3CDTF">2014-09-05T01:07:00Z</dcterms:modified>
  <cp:revision>1</cp:revision>
  <dc:subject/>
  <dc:title>吉林省四平卫生学校加强改革创新工作实施办法</dc:title>
</cp:coreProperties>
</file>