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四平卫生学校教师学习培训有关规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对青年教师入校后，用两周时间进行上岗前的培训。从备课、上课、写教案、班级管理、培养小干部等方面进行讲授，为帮助青年教师更快地过好备课关、课堂教学关、班级管理关打下坚实的基础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组织青年教师拜师活动。青年教师入校后要向他们引荐三师，即：领导师傅、党员师傅、业务师傅。师傅要从思想上、业务上全面帮助与关怀青年教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每月组织一次青年教师业务培训，由学校教研室组织，请领导和有经验的中老年教师主讲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每学期初、末分别召开青年教师会议，宣读青年教师工作计划，总结青年教师工作，寒暑两假期要适当布置学习内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组织青年教师积极参加校、市、省教委开展的各种类型的教学竞赛活动，做到在活动中培养，在活动中帮助提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每学期在青年教师中要开展积极的课堂教学赛、讲、说课活动，各教研组要强化平时的帮练活动，“三师”不放松对青年教师的辅导、督促与检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定期组织青年教师外出参观学习，听课和参加业务讲座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每学年度召开一次青年教师家长座谈会，汇报青年教师工作，征求家长意见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九、关心青年教师，提高青年教师的文化素质，鼓励他们积极参加业余文化进修学习，学校在排课上给予支持，时间上给予保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7:00Z</dcterms:created>
  <dc:creator>Skyfree</dc:creator>
  <dc:description/>
  <cp:keywords/>
  <dc:language>en-US</dc:language>
  <cp:lastModifiedBy>Skyfree</cp:lastModifiedBy>
  <dcterms:modified xsi:type="dcterms:W3CDTF">2014-09-05T01:07:00Z</dcterms:modified>
  <cp:revision>1</cp:revision>
  <dc:subject/>
  <dc:title>吉林省四平卫生学校教师学习培训有关规定</dc:title>
</cp:coreProperties>
</file>