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吉林省四平卫生学校科学民主决策制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制度问题带有根本性、全局性、长期性和稳定性。只有进一步健全科学民主决策制度，才能从根本上保证决策的科学化、民主化、法制化。要加快健全以下制度：</w:t>
      </w:r>
      <w:r>
        <w:rPr>
          <w:rFonts w:eastAsia="仿宋_GB2312" w:ascii="仿宋_GB2312" w:hAnsi="仿宋_GB2312"/>
          <w:sz w:val="28"/>
          <w:szCs w:val="28"/>
        </w:rPr>
        <w:br/>
      </w:r>
      <w:r>
        <w:rPr>
          <w:rFonts w:ascii="仿宋_GB2312" w:hAnsi="仿宋_GB2312" w:eastAsia="仿宋_GB2312"/>
          <w:sz w:val="28"/>
          <w:szCs w:val="28"/>
        </w:rPr>
        <w:t>　　（一）依法决策制度。对于重大决策，必须实施决策者资格审查制度和依法备案制度。对已经作出的重大决策，要进行复查，与现行法律法规有抵触的，要及时修正或撤销。</w:t>
      </w:r>
      <w:r>
        <w:rPr>
          <w:rFonts w:eastAsia="仿宋_GB2312" w:ascii="仿宋_GB2312" w:hAnsi="仿宋_GB2312"/>
          <w:sz w:val="28"/>
          <w:szCs w:val="28"/>
        </w:rPr>
        <w:br/>
      </w:r>
      <w:r>
        <w:rPr>
          <w:rFonts w:ascii="仿宋_GB2312" w:hAnsi="仿宋_GB2312" w:eastAsia="仿宋_GB2312"/>
          <w:sz w:val="28"/>
          <w:szCs w:val="28"/>
        </w:rPr>
        <w:t>　　（二）调查研究制度。在进行决策特别是重大决策之前，必须深入实际调查研究，掌握真实情况，抓住主要矛盾，作出准确判断。要认真落实中央关于各级领导干部调查研究的制度。</w:t>
      </w:r>
      <w:r>
        <w:rPr>
          <w:rFonts w:eastAsia="仿宋_GB2312" w:ascii="仿宋_GB2312" w:hAnsi="仿宋_GB2312"/>
          <w:sz w:val="28"/>
          <w:szCs w:val="28"/>
        </w:rPr>
        <w:br/>
      </w:r>
      <w:r>
        <w:rPr>
          <w:rFonts w:ascii="仿宋_GB2312" w:hAnsi="仿宋_GB2312" w:eastAsia="仿宋_GB2312"/>
          <w:sz w:val="28"/>
          <w:szCs w:val="28"/>
        </w:rPr>
        <w:t>　　（三）社情民意反映制度。一是把党员代表联系群众作为反映社情民意的主要渠道，进一步完善提案议案制度。二是发挥工会、共青团、妇联等人民团体及各类群众团体联系不同社会阶层群众的桥梁和纽带作用。三是发挥信访作为社情民意晴雨表的作用。四是发挥大众传媒表达群众意愿、交流社会信息、执行社会监督的功能。五是完善社情民意调查网络，不断整合和培养民间调查力量。</w:t>
      </w:r>
    </w:p>
    <w:p>
      <w:pPr>
        <w:pStyle w:val="Normal"/>
        <w:spacing w:lineRule="exact" w:line="520"/>
        <w:ind w:firstLine="560"/>
        <w:rPr/>
      </w:pPr>
      <w:r>
        <w:rPr>
          <w:rFonts w:ascii="仿宋_GB2312" w:hAnsi="仿宋_GB2312" w:eastAsia="仿宋_GB2312"/>
          <w:sz w:val="28"/>
          <w:szCs w:val="28"/>
        </w:rPr>
        <w:t>（四）重大事项集体决策制度。通过民主程序决定重大事项，保证决策层每一个成员享有同等的发言权、决定权。凡属重大决策、重要干部任免、重要建设项目安排和大额度资金的使用等，都要经过领导集体内部充分讨论才能作出决策，有的还要经专家和研究机构充分论证，广泛征求意见。在决策过程中必须严格执行平等讨论和少数服从多数的原则，要特别注意倾听少数人的意见。建立投票表决制度，按表决意见形成会议决议。未经集体讨论，任何个人不得作出决策，要坚决杜绝一个人说了算的现象。</w:t>
      </w:r>
      <w:r>
        <w:rPr>
          <w:rFonts w:eastAsia="仿宋_GB2312" w:ascii="仿宋_GB2312" w:hAnsi="仿宋_GB2312"/>
          <w:sz w:val="28"/>
          <w:szCs w:val="28"/>
        </w:rPr>
        <w:br/>
        <w:t xml:space="preserve">    </w:t>
      </w:r>
      <w:r>
        <w:rPr>
          <w:rFonts w:ascii="仿宋_GB2312" w:hAnsi="仿宋_GB2312" w:eastAsia="仿宋_GB2312"/>
          <w:sz w:val="28"/>
          <w:szCs w:val="28"/>
        </w:rPr>
        <w:t>（五）专家咨询制度。重大决策事项以及专业性较强的决策事项，应当事先进行必要性和可行性论证。完善专家咨询制度，在进行专家咨询过程中，要保证专家组成的全面性，尤其是要重视人文社会科学专家的作用。应改变现在一些重大决策很少经过人文社会科学论证的状况。还要保持专家咨询的独立性。杜绝领导先下结论、然后专家论证的不良现象出现。</w:t>
      </w:r>
      <w:r>
        <w:rPr>
          <w:rFonts w:eastAsia="仿宋_GB2312" w:ascii="仿宋_GB2312" w:hAnsi="仿宋_GB2312"/>
          <w:sz w:val="28"/>
          <w:szCs w:val="28"/>
        </w:rPr>
        <w:br/>
        <w:t xml:space="preserve">    </w:t>
      </w:r>
      <w:r>
        <w:rPr>
          <w:rFonts w:ascii="仿宋_GB2312" w:hAnsi="仿宋_GB2312" w:eastAsia="仿宋_GB2312"/>
          <w:sz w:val="28"/>
          <w:szCs w:val="28"/>
        </w:rPr>
        <w:t>（六）决策公开制度。完善决策公开制度，一是决策事项要公开。凡是需要教职工作出选择或者决定的事务，都应公开。二是决策依据要公开。决策的规定，包括有关决策权限、决策程序等规定都要公开。三是决策结果要公开。</w:t>
      </w:r>
      <w:r>
        <w:rPr>
          <w:rFonts w:eastAsia="仿宋_GB2312" w:ascii="仿宋_GB2312" w:hAnsi="仿宋_GB2312"/>
          <w:sz w:val="28"/>
          <w:szCs w:val="28"/>
        </w:rPr>
        <w:br/>
        <w:t xml:space="preserve">    </w:t>
      </w:r>
      <w:r>
        <w:rPr>
          <w:rFonts w:ascii="仿宋_GB2312" w:hAnsi="仿宋_GB2312" w:eastAsia="仿宋_GB2312"/>
          <w:sz w:val="28"/>
          <w:szCs w:val="28"/>
        </w:rPr>
        <w:t>（七）决策监督制度。主要是明确监督的主体、内容、对象、依据、方式和结果，保证监督有效和客观公正。监督的核心是制约权力，重点是对遵守决策制度、程序、规则情况以及决策执行情况进行监督，保证决策目标和内容的科学性、可行性和决策方案的顺利实施，排除来自各方面的干扰，保证决策得到正确和有效贯彻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决策责任追究制度。实行决策责任追究制度，是从利益的层面保证决策科学化、民主化的重要制度形式。要按照“谁决策、谁负责”的原则，完善决策责任追究的程序、范围、形式，实现决策权和决策责任相统一。</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Skyfree</dc:creator>
  <dc:description/>
  <cp:keywords/>
  <dc:language>en-US</dc:language>
  <cp:lastModifiedBy>Skyfree</cp:lastModifiedBy>
  <dcterms:modified xsi:type="dcterms:W3CDTF">2014-09-05T01:07:00Z</dcterms:modified>
  <cp:revision>1</cp:revision>
  <dc:subject/>
  <dc:title>吉林省四平卫生学校科学民主决策制度</dc:title>
</cp:coreProperties>
</file>