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提高基层党支部学习质量暂行规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党组织自身建设，提高党员综合素质，特制定本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党支部要站在不断强化支部和党员队伍思想建设和素质建设高度，每年年初认真制订全年整体学习计划，年中认真组织党员学政策、学理论、学法律、学业务、学科技，全面提高党员素质，每个党员都必须积极自觉地参加各级党组织组织的学习教育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坚持每月组织全体党员学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学习内容：坚持学习马列主义、毛泽东 思想、邓小平理论与江泽民同志“三个代表”重要思想，学习“十八大”精神和科学发展观等方面的知识。学习要结合实际，结合形势，有计划、有目标、有组织、有安排的进行。每次学习，要出思考题，学后考试，些心得体会，要有考核、有落实，学习形式可丰富多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支部要有学习记录、有学习资料。支委、党小组和党员学习要有笔记。记录和笔记要定期检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习纪律实行签到制，特殊情况要请假，不得随意缺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要开展互学、评学、考学、述学等活动，培养党员学习的自觉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要经常检查学习笔记和心得体会，下评语，提要求。要在学以致用上下功夫，搞落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4:00Z</dcterms:created>
  <dc:creator>Skyfree</dc:creator>
  <dc:description/>
  <cp:keywords/>
  <dc:language>en-US</dc:language>
  <cp:lastModifiedBy>Skyfree</cp:lastModifiedBy>
  <dcterms:modified xsi:type="dcterms:W3CDTF">2014-09-05T01:04:00Z</dcterms:modified>
  <cp:revision>1</cp:revision>
  <dc:subject/>
  <dc:title>吉林省四平卫生学校提高基层党支部学习质量暂行规定</dc:title>
</cp:coreProperties>
</file>