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提高理论中心组学习质量暂行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领导干部政治理论素质和政策水平，坚定社会主义、共产主义信念，增加党性观念，提高运用马克思主义立场、观点、方法分析和解决实际问题的能力，增强工作的原则性、系统性、预见性和创造性，促进领导班子思想作风建设，推进学校的改革与发展，加强和改进党委中心组的学习，制定本学习制度。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党委中心组人员组成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中心组成员包括下列人员：党政领导班子成员，根据需要还可吸收其他有关部门的负责同志参加。组长由党委书记担任，副组长由党委副书记担任，党委中心组配备学习秘书一人，由党办主任担任，党委中心组实行组长负责制。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党委中心组学习内容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中心组的学习要以马列主义、毛泽东思想、邓小平理论和“三个代表”重要思想以及党的路线、方针、政策为主要内容，把学习理论同党中央的各项方针政策结合起来，把经济、政治、科技、法律、教育知识的学习与业务工作的学习结合起来，掌握做好本职工作必备的各方面知识，不断提高贯彻执行党的基本理论、基本纲领、基本路线的自觉性和坚定性，不断提高领导决策水平。每个时期的具体学习内容以上级党组织的统一部署为主，并结合学校实际，安排部分其他的学习内容。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党委中心组学习时间、方式和方法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党委中心组学习要以自学为主，坚持自学、集中学习研讨相结合。要根据学习计划，适当安排一些专题讲座、观看录像片或举行专题报告会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党委中心组每季度至少进行一次集中学习，自学时间每月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小时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习要有计划地进行，要按照上级党组织规定的必读书目和选读书目进行学习，要制定个人年度自学计划，并报中心组组长审定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每人每年阅读量要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字以上；自学要有读书笔记、心得体会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坚持理论联系实际，每人每年至少写一篇调研文章或论文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党委中心组学习要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要大力弘扬理论联系实际的马克思主义学风。要以我国改革开放和现代化建设实际问题，以我们正在做的事情为中心，着眼于马克思主义理论的运用，着眼于对实际问题的理论思考，着眼于学校建设新的实践和新的发展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紧密联系国内国际形势和全党全国工作大局，密切结合学校深化改革、促进发展、维护稳定的实际，深入研究全国教育特别是职业教育的形势给学校带来的机遇与挑战，以及学校建设带有全局性、战略性、前瞻性的重大问题。要把调查研究贯穿于党委中心组学习的全过程，深入基层、深入群众，深入教学第一线，研究新问题，总结新经验，寻求新办法，为党委决策提供坚实的理论和实践基础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紧紧抓住理想信念这个核心，不断增强改造主观世界的自觉性。</w:t>
      </w:r>
    </w:p>
    <w:p>
      <w:pPr>
        <w:pStyle w:val="Normal"/>
        <w:spacing w:lineRule="exact" w: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把理论学习同解决自身在党性党风方面存在的突出问题结合起来，找差距、查不足，不断增强党性修养和拒腐防变的能力，要“正确对待同志，正确对待组织，正确对待群众”，进一步树立科学的世界观、人生观、价值观，坚持“两个务必”，努力实践“三个代表”重要思想。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党委中心组学习考核</w:t>
      </w:r>
    </w:p>
    <w:p>
      <w:pPr>
        <w:pStyle w:val="Normal"/>
        <w:spacing w:lineRule="exact" w:line="51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严格学习考勤。集中学习实行签到制度，因故不能参加学习的，须向组长请假，缺课内容要及时补课。每半年由组长负责通报一次学习考勤情况</w:t>
      </w:r>
    </w:p>
    <w:p>
      <w:pPr>
        <w:pStyle w:val="Normal"/>
        <w:spacing w:lineRule="exact" w:line="5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建立学习档案。要建立个人学习档案，包括自学笔记、培训登记表、讨论记录、学习体会文章等内容。</w:t>
      </w:r>
    </w:p>
    <w:p>
      <w:pPr>
        <w:pStyle w:val="Normal"/>
        <w:spacing w:lineRule="exact" w:line="51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习秘书每半年收缴一次学习笔记，报上级党组织批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2:00Z</dcterms:created>
  <dc:creator>Skyfree</dc:creator>
  <dc:description/>
  <cp:keywords/>
  <dc:language>en-US</dc:language>
  <cp:lastModifiedBy>Skyfree</cp:lastModifiedBy>
  <dcterms:modified xsi:type="dcterms:W3CDTF">2014-09-05T01:04:00Z</dcterms:modified>
  <cp:revision>1</cp:revision>
  <dc:subject/>
  <dc:title>吉林省四平卫生学校提高理论中心组学习质量暂行规定</dc:title>
</cp:coreProperties>
</file>