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吉林省四平卫生学校提高学校会议质量暂行规定</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作好充分的会前准备。  在会前花充分的时间进行会议议题和会议内容、材料的准备，则会在很大程度上保证会议的顺利进行。</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提前将会议相关材料分发给与会者。为了节省会议时间、提高会议效率，会议负责人或会议主持人应该将会议相关材料提前分发给与会者，以便让与会者能有足够的时间在会前阅读和消化这些材料并形成自己初步的意见和结论。这样，正式会议讨论时，大家就能快速、完整地将事先准备好的意见和建议阐述出来，从而加快会议的进程，提高会议的效率。</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会议议题不要安排过多。会议的议题不宜安排过多，一般一到两个议题为宜，尽量不要超过三个议题。如果议题太多，则大家讨论时的注意力很可能会分散（因为每个人所重点关心的议题可能会不同），这样就会影响结论的达成速度，从而影响到会议效率；另外，议题过多，势必导致会议时间拉长，而过长的会议会让与会者感到疲倦，从而也影响到会议效率。</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会议时间不要安排过长。举行会议时，会议的时间也不应该安排过长（实际上这也与安排的会议议题多少有关），会议的时长一般需要计划和控制在半小时到两小时之间。会议时间太短不利于大家充分沟通并达成最佳结论，会议时间太长则会让与会者“身心疲惫”从而影响会议效率。</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会议尽量安排在下班之前召开。有时往往不到会议最后很难果断、明白地表达出自己的观点，这种情况极易导致会议的拖延。解决这一问题比较有效的措施是，将会议安排在上午或下午下班前的时段。</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不邀请与会议无关的人与会。作为会议负责人或会议主持人，一定要事先确定好哪些人需要且必须参加会议，一些参加也可不参加也可的人员，尽量不要邀请他们与会。</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准时召开会议。会议迟到者不等候，时间一到即召开会议。</w:t>
      </w:r>
    </w:p>
    <w:p>
      <w:pPr>
        <w:pStyle w:val="Normal"/>
        <w:spacing w:lineRule="exact" w:line="520"/>
        <w:ind w:firstLine="560"/>
        <w:rPr/>
      </w:pPr>
      <w:r>
        <w:rPr>
          <w:rFonts w:eastAsia="仿宋_GB2312" w:ascii="仿宋_GB2312" w:hAnsi="仿宋_GB2312"/>
          <w:sz w:val="28"/>
          <w:szCs w:val="28"/>
        </w:rPr>
        <w:t>8</w:t>
      </w:r>
      <w:r>
        <w:rPr>
          <w:rFonts w:ascii="仿宋_GB2312" w:hAnsi="仿宋_GB2312" w:eastAsia="仿宋_GB2312"/>
          <w:sz w:val="28"/>
          <w:szCs w:val="28"/>
        </w:rPr>
        <w:t>、尽量避免讨论与会议议题无关的内容。会议负责人或会议主持人需要注意控制并限制讨论本次会议没有计划的问题。否则一旦放开，则很难收回，结果不是该讨论的问题没有讨论到就是会议不得不拖延。</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约定与会者的发言时长。会议正式召开之前就和与会者约定好发言的时长，让大家在发言之前都做到“心中有数”。</w:t>
      </w:r>
    </w:p>
    <w:p>
      <w:pPr>
        <w:pStyle w:val="Normal"/>
        <w:spacing w:lineRule="exact" w:line="520"/>
        <w:ind w:firstLine="560"/>
        <w:rPr/>
      </w:pPr>
      <w:r>
        <w:rPr>
          <w:rFonts w:eastAsia="仿宋_GB2312" w:ascii="仿宋_GB2312" w:hAnsi="仿宋_GB2312"/>
          <w:sz w:val="28"/>
          <w:szCs w:val="28"/>
        </w:rPr>
        <w:t>10</w:t>
      </w:r>
      <w:r>
        <w:rPr>
          <w:rFonts w:ascii="仿宋_GB2312" w:hAnsi="仿宋_GB2312" w:eastAsia="仿宋_GB2312"/>
          <w:sz w:val="28"/>
          <w:szCs w:val="28"/>
        </w:rPr>
        <w:t>、及时提醒发言者。提醒发言者发言时间，从而提高会议的效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完备记录会议纪要并分发给与会者确认。</w:t>
      </w:r>
    </w:p>
    <w:p>
      <w:pPr>
        <w:pStyle w:val="Normal"/>
        <w:rPr/>
      </w:pPr>
      <w:r>
        <w:rPr>
          <w:rFonts w:eastAsia="仿宋_GB2312" w:ascii="仿宋_GB2312" w:hAnsi="仿宋_GB2312"/>
          <w:sz w:val="28"/>
          <w:szCs w:val="28"/>
        </w:rPr>
        <w:t>12</w:t>
      </w:r>
      <w:r>
        <w:rPr>
          <w:rFonts w:ascii="仿宋_GB2312" w:hAnsi="仿宋_GB2312" w:eastAsia="仿宋_GB2312"/>
          <w:sz w:val="28"/>
          <w:szCs w:val="28"/>
        </w:rPr>
        <w:t>、安排专人跟进会议决议的落实情况。</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5:00Z</dcterms:created>
  <dc:creator>Skyfree</dc:creator>
  <dc:description/>
  <cp:keywords/>
  <dc:language>en-US</dc:language>
  <cp:lastModifiedBy>Skyfree</cp:lastModifiedBy>
  <dcterms:modified xsi:type="dcterms:W3CDTF">2014-09-05T01:05:00Z</dcterms:modified>
  <cp:revision>1</cp:revision>
  <dc:subject/>
  <dc:title>吉林省四平卫生学校提高学校会议质量暂行规定</dc:title>
</cp:coreProperties>
</file>