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吉林省四平卫生学校关于党员干部廉洁过节的规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严格执行车辆管理规定。过节期间除值班车辆外，其它公车一律办公室统一集中管理。因工作需要动用车辆的，报请分管领导批准。所有公车要停放在固定停车场所，不准停放在住宅小区，确保车辆安全。不准动用公车为自己或他人办私事，更不准参与婚丧嫁娶迎来送往、陪同亲朋好友出入酒店、到风景名胜区旅游参观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严格遵守请销假制度。凡需要外出的同志，需要办理请假手续。到外省、市度假的同志，要向学校领导请假，返回后准时销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严禁用公款赠送或接受现金、有价证券、支付凭证、代币券（卡）和礼品。不准接受管理和服务对象或主管范围内的单位和个人、外商和私人企业主及其它与行使职权有关系的单位和个人赠送的现金、有价证券和支付凭证及代币券（卡）和礼品。无法拒收的钱物一律上缴办公室并进行登记。不上缴者，按照有关规定给予纪律处分或组织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严禁用公款旅游。不准接受企事业单位用公款安排或利用职务影响接受服务对象赞助的私人旅游等活动。对违反的，除追缴其所用公款外，并依据《中国共产党纪律处分条例》追究当事人的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严禁用公款大吃大喝相互宴请。坚决制止用公款大吃大喝、相互宴请或接受可能影响公务活动的宴请。对违反规定的，要按照中央《关于党政机关厉行节约制止奢侈浪费行为的若干规定》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严禁以任何名义滥发钱物。不准以任何借口、任何形式滥发奖金、补贴和实物。违反者要按照《国务院办公厅关于严禁滥发钱物和赠送礼品的通知》规定，追究当事人的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严禁大操大办婚丧嫁娶事宜，借机敛财。各级领导干部操办的婚丧嫁娶事宜，应按照个人重大事项报告办法进行报告。严格执行《严禁领导干部大操大办婚丧嫁娶事宜暂行规定》，对违反规定者严肃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严禁领导干部参与赌博，或以变相赌博等形式收钱敛财。严肃查处党员干部参加赌博或为赌博活动提供保护、干扰阻挠打击赌博违法犯罪活动的行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严肃查处违纪违规单位和人员。对违反以上有关规定，有令不行、有禁不止、顶风违纪、明知故犯的，从严查处，并追究相关人员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严格遵守廉洁规定。全体党员，特别是党员领导干部，要模范遵守《党员领导干部廉洁从政若干准则》和省、市纪委关于廉洁自律各项规定，在群众中充分发挥表率作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9:00Z</dcterms:created>
  <dc:creator>Skyfree</dc:creator>
  <dc:description/>
  <cp:keywords/>
  <dc:language>en-US</dc:language>
  <cp:lastModifiedBy>Skyfree</cp:lastModifiedBy>
  <dcterms:modified xsi:type="dcterms:W3CDTF">2014-09-05T01:09:00Z</dcterms:modified>
  <cp:revision>1</cp:revision>
  <dc:subject/>
  <dc:title>吉林省四平卫生学校关于党员干部廉洁过节的规定</dc:title>
</cp:coreProperties>
</file>