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公车使用管理暂行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车辆调配。学校车辆由办公室统一调配，管理使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车辆使用范围。保障学校领导公务活动用车；保障全校性业务工作用车和会议会务用车；其他特殊情况如安全等紧急用车，经校领导批准，可安排用车；任何人不得公车私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用车手续和批准权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为确保安全行车和保证派车的落实，凡需使用车辆的部门，应向办公室提前申报用车情况，由办公室协调调度，做到高效、节约。市区外用车须经分管领导批准并报校长同意，市区内用车按轻重缓急由主管车辆的办公室领导统筹安排派车。办公室应增加汽车调度的透明度和规范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司机需经办公室领导安排方可出车，不得擅自接受用车事宜。如遇紧急公务或涉及安全等特殊情况，司机可积极主动出车，事后报告办公室领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车辆维修保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辆常规基本维修保养由司机负责。每周保养清洗一次，每天简单清洁一次，要组织有维修能力的司机进行车辆的小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辆维修必须到有资质的官方定点修配厂维修。车辆维修由司机提出报告，并事先列出修理项目清单，报告校长批准。做到清正廉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辆途中遇到故障、事故，驾驶员应及时向办公室报告，可就近修理厂维修或就地紧急拯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车辆经费管理，堵塞漏洞，节约开支。车辆的各项支出包括购车费用、油料费、维修保养费、保险费等要详细记录备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加强学习，安全行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学期组织司乘人员学习交通规则，安全行车和有关业务知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司乘人员要自觉遵守交通规则，服从交警指挥，做到安全行车。违反交通规则被吊扣证件、罚款处罚或依法应由个人承担经济损失，由本人自负，不得公款报销或变相报销。发生交通事故要如实及时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超载驾车，不超速驾车，不疲劳驾车。杜绝酒后驾车，确保行车安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司机职责和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交通规则和驾驶操作规程，坚持良好的驾驶作风，热爱本职工作，熟悉车辆性能，搞好维修保养工作，做到勤检查，勤保养，勤调整，保持车内外清洁、光亮、美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守工作岗位，服从分配，听从调度，随叫随到，随时做好出车准备。因事请假要提前向办公室领导报告，病假按有关规定办理；任何司机不得在接受任务时，提出有事和请假的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不服从调度，无正当理由，无特殊情况拒绝接受任务的；安排出车时找不到人，又不知去向的；车辆需要维修保养，不提前报告，安排出车时车有毛病的情形，学校视乎情节轻重，对司机做出相应处罚。情节较轻的，责令当事人写出书面检查或通报批评，屡教不改情节严重的，可以解除劳动合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本办法自公布之日起执行。学校办公室对公车私用和管理情况进行定期或不定期检查、监管。本办法解释权归学校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9:00Z</dcterms:created>
  <dc:creator>Skyfree</dc:creator>
  <dc:description/>
  <cp:keywords/>
  <dc:language>en-US</dc:language>
  <cp:lastModifiedBy>Skyfree</cp:lastModifiedBy>
  <dcterms:modified xsi:type="dcterms:W3CDTF">2014-09-05T01:09:00Z</dcterms:modified>
  <cp:revision>1</cp:revision>
  <dc:subject/>
  <dc:title>吉林省四平卫生学校公车使用管理暂行规定</dc:title>
</cp:coreProperties>
</file>