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差旅费管理暂行规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 总  则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了确保出差人员工作与生活的基本需要，规范差旅费管理，完善公务活动接待制度，结合我校实际，特制定本办法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本办法包括在职职工的差旅费、学习培训期间费用；差旅费开支范围主要包括城市间交通费、住宿费、伙食补助、市内交通费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城市间交通费和住宿费在规定标准内凭据报销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城市间交通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出差人员要按照规定乘坐交通工具，凭据报销城市间交通费，未按规定等级乘坐交通工具的，超支部分自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符合规定而未购买卧铺票的，乘坐火车硬座按照实际票价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给予补助，可以乘坐火车软卧而改乘火车硬卧的，不再给予补助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夜间乘坐长途汽车超过六小时（经过晚上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），每人每夜加发一天伙食补助费；连续乘坐车船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的可凭票每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，加发一天伙食补助费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凭票报销的车票必须是与出差日期相符的机打发票，学校派车不再享受交通包干补贴，无城市间交通费发票者（汽车票、轮船票、火车票、飞机票等），一律不予报销城市间交通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住宿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八条  凡外出参加会议，住宿费由会议主办方统一安排的，会议期间的住宿费（标准间）可按会议规定开支，凭会议通知和票据据实报销。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住宿费发票应与出差日期相符，实报金额不得超出相应报销标准。无住宿费发票者，一律不予报销住宿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伙食补助及市内交通费补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伙食及市内交通费补助按实际自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日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天数计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出差人员出差或外出参加会议的，会议期间伙食费用由会议主办方支付的或由接待单位安排伙食的，不再报销伙食补助，只报在途期间的伙食补助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 学习、培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因工作需要参加短训、进修的人员，经学校同意后其差旅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销标准如下：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一）交通费：原则上只报销往返一次交通费，跨年度可增报一次交通费，路途期间按差旅费标准报销其费用，培训期间不享受市内交通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二）住宿费：参加短期学习、培训的人员住宿费按承办单位安排的住宿凭据报销，如未安排住宿的按相应级别凭据报销住宿费。参加长期学习、培训的人员住宿费按事前经学校同意的住宿费标准报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8:00Z</dcterms:created>
  <dc:creator>Skyfree</dc:creator>
  <dc:description/>
  <cp:keywords/>
  <dc:language>en-US</dc:language>
  <cp:lastModifiedBy>Skyfree</cp:lastModifiedBy>
  <dcterms:modified xsi:type="dcterms:W3CDTF">2014-09-05T01:08:00Z</dcterms:modified>
  <cp:revision>1</cp:revision>
  <dc:subject/>
  <dc:title>吉林省四平卫生学校差旅费管理暂行规定</dc:title>
</cp:coreProperties>
</file>