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吉林省四平卫生学校公务接待暂行规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条为严肃接待纪律，减少经费支出，加强党风廉政建设，制定本规定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条接待应当坚持有利公务、简化礼仪、务实节俭、杜绝浪费、尊重少数民族风俗习惯的原则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条对于外来人员到校开会，应当严格按照接待标准提供住宿、用餐、交通等服务，不得超标准接待，不得用公款大吃大喝，不得组织到营业性娱乐、健身场所活动，不得以任何名义赠送礼金、有价证券和贵重礼品、纪念品，不得额外配发生活用品。　　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条严格执行业务招待费的支出标准，控制接待经费支出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五条各部门严格遵守本规定，明确规定公务接待的范围和相关开支标准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六条对违反本规定，在群众中造成不良影响的单位及有关人员，要按照党纪政纪的有关规定严肃处理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七条本规定自发布之日起施行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08:00Z</dcterms:created>
  <dc:creator>Skyfree</dc:creator>
  <dc:description/>
  <cp:keywords/>
  <dc:language>en-US</dc:language>
  <cp:lastModifiedBy>Skyfree</cp:lastModifiedBy>
  <dcterms:modified xsi:type="dcterms:W3CDTF">2014-09-05T01:08:00Z</dcterms:modified>
  <cp:revision>1</cp:revision>
  <dc:subject/>
  <dc:title>吉林省四平卫生学校公务接待暂行规定</dc:title>
</cp:coreProperties>
</file>