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厉行节约反对食品浪费条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杜绝公务活动用餐浪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切实加强公务接待用餐管理，以公务用餐文明引领社会消费文明。公务活动用餐要按照快捷、健康、节约的要求，积极推行简餐和标准化饮食，主要提供家常菜和不同地域通用的食品，科学合理安排饭菜数量，原则上实行自助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推进单位食堂节俭用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食堂应按照健康、从简原则提供饮食，合理搭配菜品，注重膳食平衡。条件具备的地方实行自助点餐计量收费，多供应小份食品，方便用餐人员适量选取。在明显位置张贴宣传标语或宣传画、摆放提示牌，提醒适量取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推进食品废弃物资源化利用，建立餐厨废弃物处理收费制度，加大对餐厨废弃物资源化利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加强监督检查，充分认识厉行节约反对食品浪费的重要意义，切实增强责任感和紧迫感，加强组织领导，明确分管领导，建立健全工作机制，抓紧制定具体实施方案并抓好落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8:00Z</dcterms:created>
  <dc:creator>Skyfree</dc:creator>
  <dc:description/>
  <cp:keywords/>
  <dc:language>en-US</dc:language>
  <cp:lastModifiedBy>Skyfree</cp:lastModifiedBy>
  <dcterms:modified xsi:type="dcterms:W3CDTF">2014-09-05T01:08:00Z</dcterms:modified>
  <cp:revision>1</cp:revision>
  <dc:subject/>
  <dc:title>吉林省四平卫生学校厉行节约反对食品浪费条例</dc:title>
</cp:coreProperties>
</file>