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四平卫生学校厉行节约反对浪费条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章 总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为了进一步弘扬艰苦奋斗、勤俭节约的优良作风，推进我校厉行节约反对浪费，建设节约型校园，根据国家有关法律法规和中央有关规定，制定本条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本条例所称浪费，是指学校工作人员违反规定进行不必要的公务活动，或者在履行公务中超出规定范围、标准和要求，不当使用公共资金、资产和资源，给学校造成损失的行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厉行节约反对浪费，应当遵循下列原则：坚持从严从简，勤俭办一切事业，降低公务活动成本；坚持依法依规，遵守国家法律法规和党内法规制度的相关规定，严格按程序办事；坚持总量控制，科学设定相关标准，严格控制经费支出总额，加强厉行节约绩效考评；坚持实事求是，从实际出发安排公务活动，取消不必要的公务活动，保证正常公务活动；坚持公开透明，除涉及国家秘密事项外，公务活动中的资金、资产、资源使用等情况应予公开，接受各方面监督；坚持深化改革，通过改革创新破解体制机制障碍，建立健全厉行节约反对浪费工作长效机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各部门加强对厉行节约反对浪费工作的领导，对职责范围内的厉行节约反对浪费工作负主要领导责任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章 经费管理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第五条建立预算执行全过程动态监控机制，完善预算执行管理办法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健全预算绩效管理体系，增强预算执行的严肃性，提高预算执行的准确度防止年底突击花钱等现象发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加强相关开支标准之间的衔接，建立开支标准调整机制，定期根据有关货物和服务的市场价格变动情况调整相关开支标准，增强开支标准的协调性、规范性、科学性。严格开支范围和标准，严格支出报销审核，不得报销任何超范围、超标准以及与相关公务活动无关的费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全面实行公务卡制度。健全公务卡强制结算目录，对发生的公务差旅费、公务接待费、公务用车购置及运行费、会议费、培训费等经费支出，除按规定实行财政直接支付或者银行转账外，应当使用公务卡结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采购货物、工程和服务，应当遵循公开透明、公平竞争、诚实信用原则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章公务接待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建立健全国内公务接待集中管理制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严格执行国内公务接待标准，实行接待费支出总额控制制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有效利用公务接待提供住宿、餐饮、用车等服务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章公务用车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坚持社会化、市场化方向，改革公务用车制度，合理有效配置公务用车资源，创新公务交通分类提供方式，保障公务出行，降低行政成本，建立符合校情的新型公务用车制度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适度发放公务交通补贴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章会议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精简会议，严格执行会议费开支范围和标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严格控制和规范各类评比达标表彰活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条完善会议费报销制度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章办公用房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条严格按照国家规定面积分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八条建立健全办公用房集中统一管理制度，对办公用房实行统一调配、统一权属登记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章资源节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九条节约集约利用资源，加强全过程节约管理，提高能源、水、粮食、办公家具、办公设备、办公用品等的利用效率和效益，统筹利用土地，杜绝浪费行为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十条优化办公设备等资产的配置和使用，通过调剂方式盘活存量资产，节约购置资金。已到更新年限尚能继续使用的，不得报废处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一条对产生的非涉密废纸、废弃电器电子产品等废旧物品进行集中回收处理，促进循环利用；涉及国家秘密的，按照有关保密规定进行销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二条建立共享共用机制，加强资源整合，推动重要政务信息系统互联互通、信息共享和业务协同，降低软件开发、系统维护和升级等方面费用，防止资源浪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三条积极利用信息化手段，推行无纸化办公，减少一次性办公用品消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四条宣传部门应当把厉行节约反对浪费作为重要宣传内容，充分发挥媒体作用，推广厉行节约的经验做法和先进典型，倡导绿色低碳消费理念和健康文明生活方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8:00Z</dcterms:created>
  <dc:creator>Skyfree</dc:creator>
  <dc:description/>
  <cp:keywords/>
  <dc:language>en-US</dc:language>
  <cp:lastModifiedBy>Skyfree</cp:lastModifiedBy>
  <dcterms:modified xsi:type="dcterms:W3CDTF">2014-09-05T01:08:00Z</dcterms:modified>
  <cp:revision>1</cp:revision>
  <dc:subject/>
  <dc:title>吉林省四平卫生学校厉行节约反对浪费条例</dc:title>
</cp:coreProperties>
</file>