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四平卫生学校班子成员征求意见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健：吉林省四平卫生学校校长、党委书记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9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或建议</w:t>
            </w:r>
          </w:p>
        </w:tc>
      </w:tr>
      <w:tr>
        <w:trPr>
          <w:trHeight w:val="30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抓全面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四风”和不落实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身建设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四平卫生学校班子成员征求意见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周民煜：吉林省四平卫生学校副校长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9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或建议</w:t>
            </w:r>
          </w:p>
        </w:tc>
      </w:tr>
      <w:tr>
        <w:trPr>
          <w:trHeight w:val="30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抓全面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四风”和不落实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身建设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四平卫生学校班子成员征求意见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牟英豪：吉林省四平卫生学校党委副书记、纪检委书记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9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或建议</w:t>
            </w:r>
          </w:p>
        </w:tc>
      </w:tr>
      <w:tr>
        <w:trPr>
          <w:trHeight w:val="30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抓全面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四风”和不落实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身建设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四平卫生学校班子成员征求意见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罗莉：吉林省四平卫生学校副校长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9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或建议</w:t>
            </w:r>
          </w:p>
        </w:tc>
      </w:tr>
      <w:tr>
        <w:trPr>
          <w:trHeight w:val="30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抓全面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四风”和不落实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身建设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四平卫生学校班子成员征求意见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文双：吉林省四平卫生学校校长助理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9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或建议</w:t>
            </w:r>
          </w:p>
        </w:tc>
      </w:tr>
      <w:tr>
        <w:trPr>
          <w:trHeight w:val="30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抓全面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四风”和不落实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身建设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四平卫生学校班子成员征求意见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连友：吉林省四平卫生学校校长助理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9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或建议</w:t>
            </w:r>
          </w:p>
        </w:tc>
      </w:tr>
      <w:tr>
        <w:trPr>
          <w:trHeight w:val="30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抓全面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四风”和不落实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身建设方面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吉林省四平卫生学校领导班子作风建设征求意见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50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65"/>
        <w:gridCol w:w="1185"/>
        <w:gridCol w:w="1035"/>
        <w:gridCol w:w="3540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建议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满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满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满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吉林省四平卫生学校贯彻执行中央政治局关于改进工作作风、密切联系群众的八项规定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关于形式主义的问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关于官僚主义的问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关于享乐主义的问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关于奢靡之风的问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领导班子工作落实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班子以身作则、发挥表率示范作用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班子落实民主集中制，决策科学化、民主化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深入开展好教育实践活动的意见建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其它方面的愿望和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以不记名方式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表内填写不全，可另附说明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spacing w:val="-20"/>
          <w:sz w:val="44"/>
          <w:szCs w:val="44"/>
        </w:rPr>
      </w:pPr>
      <w:r>
        <w:rPr>
          <w:rFonts w:ascii="宋体;SimSun" w:hAnsi="宋体;SimSun" w:cs="仿宋_GB2312"/>
          <w:spacing w:val="-20"/>
          <w:sz w:val="44"/>
          <w:szCs w:val="44"/>
        </w:rPr>
        <w:t>吉林省四平卫生学校发展建设问题意见征求表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spacing w:val="-20"/>
          <w:sz w:val="44"/>
          <w:szCs w:val="44"/>
        </w:rPr>
      </w:pPr>
      <w:r>
        <w:rPr>
          <w:rFonts w:cs="仿宋_GB2312" w:ascii="宋体;SimSun" w:hAnsi="宋体;SimSun"/>
          <w:spacing w:val="-20"/>
          <w:sz w:val="44"/>
          <w:szCs w:val="4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3:00Z</dcterms:created>
  <dc:creator>an</dc:creator>
  <dc:description/>
  <cp:keywords/>
  <dc:language>en-US</dc:language>
  <cp:lastModifiedBy>an</cp:lastModifiedBy>
  <dcterms:modified xsi:type="dcterms:W3CDTF">2014-02-21T07:22:00Z</dcterms:modified>
  <cp:revision>1</cp:revision>
  <dc:subject/>
  <dc:title>吉林省四平卫生学校班子成员征求意见表</dc:title>
</cp:coreProperties>
</file>