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_9ed1_4f53;Times New Roman" w:ascii="黑体;SimHei" w:hAnsi="黑体;SimHei"/>
          <w:kern w:val="0"/>
          <w:sz w:val="44"/>
          <w:szCs w:val="44"/>
          <w:lang w:val="zh-CN"/>
        </w:rPr>
        <w:t>2017</w:t>
      </w:r>
      <w:r>
        <w:rPr>
          <w:rFonts w:ascii="黑体;SimHei" w:hAnsi="黑体;SimHei" w:cs="_9ed1_4f53;Times New Roman" w:eastAsia="黑体;SimHei"/>
          <w:kern w:val="0"/>
          <w:sz w:val="44"/>
          <w:szCs w:val="44"/>
          <w:lang w:val="zh-CN"/>
        </w:rPr>
        <w:t>年招生工作总结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招生工作，已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前顺利完成。全年完成招生学生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0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人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，其中春季招生学生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年春季只允许招收护理一个专业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），秋季招生学生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943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现就全年招生工作简要总结如下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_5b8b_4f53" w:eastAsia="黑体;SimHei"/>
          <w:bCs/>
          <w:color w:val="000000"/>
          <w:kern w:val="0"/>
          <w:sz w:val="32"/>
          <w:szCs w:val="32"/>
          <w:lang w:val="zh-CN"/>
        </w:rPr>
        <w:t>一、领导有力，极大地促进了招生工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今年的招生工作，校领导亲自带队组织跨年招生。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，在全校教职员工开启寒假第一天并喜迎新年到来之际，学校由主要领导带队，抽调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组成三个招生工作组，赴梨树、双辽、公主岭、伊通等市县进行新一轮春季招生工作。各组对担负区域内的学校、医院、个体诊所、药店、集市、大型超市等场所采取直接宣传和讲解。共发放新年挂历</w:t>
      </w:r>
      <w:r>
        <w:rPr>
          <w:rFonts w:eastAsia="仿宋" w:cs="宋体;SimSun" w:ascii="仿宋" w:hAnsi="仿宋"/>
          <w:kern w:val="0"/>
          <w:sz w:val="32"/>
          <w:szCs w:val="32"/>
        </w:rPr>
        <w:t>73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余张、招生简章</w:t>
      </w:r>
      <w:r>
        <w:rPr>
          <w:rFonts w:eastAsia="仿宋" w:cs="宋体;SimSun" w:ascii="仿宋" w:hAnsi="仿宋"/>
          <w:kern w:val="0"/>
          <w:sz w:val="32"/>
          <w:szCs w:val="32"/>
        </w:rPr>
        <w:t>90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余张。在寒假期间，又组织了第二次对梨树、双辽、公主岭、伊通等地进行了为期七天（既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止）的招生宣传。除直接宣传外，还采取了间接宣传方式（在当地找到我校往届毕业生替学校做招生宣传）。共发放招生简章近</w:t>
      </w:r>
      <w:r>
        <w:rPr>
          <w:rFonts w:eastAsia="仿宋" w:cs="宋体;SimSun" w:ascii="仿宋" w:hAnsi="仿宋"/>
          <w:kern w:val="0"/>
          <w:sz w:val="32"/>
          <w:szCs w:val="32"/>
        </w:rPr>
        <w:t>70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张。行程</w:t>
      </w:r>
      <w:r>
        <w:rPr>
          <w:rFonts w:eastAsia="仿宋" w:cs="宋体;SimSun" w:ascii="仿宋" w:hAnsi="仿宋"/>
          <w:kern w:val="0"/>
          <w:sz w:val="32"/>
          <w:szCs w:val="32"/>
        </w:rPr>
        <w:t>721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公里。此外，还给离校学生和教职员工发放招生简章近</w:t>
      </w:r>
      <w:r>
        <w:rPr>
          <w:rFonts w:eastAsia="仿宋" w:cs="宋体;SimSun" w:ascii="仿宋" w:hAnsi="仿宋"/>
          <w:kern w:val="0"/>
          <w:sz w:val="32"/>
          <w:szCs w:val="32"/>
        </w:rPr>
        <w:t>300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张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_5b8b_4f53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_5b8b_4f53" w:eastAsia="黑体;SimHei"/>
          <w:bCs/>
          <w:color w:val="000000"/>
          <w:kern w:val="0"/>
          <w:sz w:val="32"/>
          <w:szCs w:val="32"/>
          <w:lang w:val="zh-CN"/>
        </w:rPr>
        <w:t>二、措施到位，起到了明显的宣传效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一是扩大媒体宣传力度。在寒假和春节期间，学校通过四平市电视台一套、二套、梨树广播电台、公主岭广播电台，进行了媒体招生广告宣传，其覆盖功能效果明显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二是利用“互联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方式宣传招生。每到招生期间，招生办都会通过学校官网、学校微信公众平台、学校教师微信群、学校党员微信群、学校党支部微信群、学校班主任微信群、学校班级微信群、</w:t>
      </w:r>
      <w:r>
        <w:rPr>
          <w:rFonts w:eastAsia="仿宋" w:cs="宋体;SimSun" w:ascii="仿宋" w:hAnsi="仿宋"/>
          <w:kern w:val="0"/>
          <w:sz w:val="32"/>
          <w:szCs w:val="32"/>
        </w:rPr>
        <w:t>QQ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群等新的招生方式宣传招生等与招生相关内容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三是尝试精准招生宣传。在主管校长周民煜的倡导下，在刘少坤校长的积极斡旋下（刘少坤校长过去在教育行业工作多年，充分利用个人资源来为学校招生宣传工作铺路搭桥），我们招生办同志在高考之后的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5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，连续五天对铁西区的二十中学、十七中学、十四中学；铁东区的二中、三中、六中、九中、山门十二中、叶赫镇中学、石岭子中学；梨树县教育局、辽河垦区教育局、双辽市教育及伊通县教育局进行了精准招生宣传。为各地区学校的初三师生们送去了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万余份招生宣传笔袋和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万张招生简章。收到良好效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四是组织中考期间的招生宣传。招生办根据学校年初工作部署，在中考期间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8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9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）按照区域划分了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组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68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名同志（市内、梨树、双辽、伊通、公主岭、辽源、白山、通化、长春、白城、松原）进行招生宣传。在中考期间面向考生及家长发放了近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个宣传环保兜；近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万份招生简章及近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万份的招生宣传手册。行程达到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019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公里。此外，招生办还为离校学生发放了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招生简章、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宣传环保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_5b8b_4f53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_5b8b_4f53" w:eastAsia="黑体;SimHei"/>
          <w:bCs/>
          <w:color w:val="000000"/>
          <w:kern w:val="0"/>
          <w:sz w:val="32"/>
          <w:szCs w:val="32"/>
          <w:lang w:val="zh-CN"/>
        </w:rPr>
        <w:t>三、对口升学，扩大了招生生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伴随着吉林省内专、本科院校自主招生、对口升学乃至参加普通高考放开以来，学生的升学渠道不断扩展，这也得到大多数学生和家长的认可。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年我校参加高考体检的学生</w:t>
      </w:r>
      <w:r>
        <w:rPr>
          <w:rFonts w:eastAsia="仿宋" w:cs="宋体;SimSun" w:ascii="仿宋" w:hAnsi="仿宋"/>
          <w:kern w:val="0"/>
          <w:sz w:val="32"/>
          <w:szCs w:val="32"/>
        </w:rPr>
        <w:t>4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，参加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对口升学考试的学生有</w:t>
      </w:r>
      <w:r>
        <w:rPr>
          <w:rFonts w:eastAsia="仿宋" w:cs="宋体;SimSun" w:ascii="仿宋" w:hAnsi="仿宋"/>
          <w:kern w:val="0"/>
          <w:sz w:val="32"/>
          <w:szCs w:val="32"/>
        </w:rPr>
        <w:t>43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截止到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对口高考学生接到录取通知书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普通高考学生接到录取通知书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其中翟雨静同学以</w:t>
      </w:r>
      <w:r>
        <w:rPr>
          <w:rFonts w:eastAsia="仿宋" w:cs="_5b8b_4f53" w:ascii="仿宋" w:hAnsi="仿宋"/>
          <w:color w:val="000000"/>
          <w:kern w:val="0"/>
          <w:sz w:val="32"/>
          <w:szCs w:val="32"/>
        </w:rPr>
        <w:t>5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的成绩被长春中医药大学护理学专业《本科》录取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。参加普通高考报名的学生为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黑体;SimHei" w:hAnsi="黑体;SimHei" w:eastAsia="黑体;SimHei" w:cs="_5b8b_4f53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_5b8b_4f53" w:eastAsia="黑体;SimHei"/>
          <w:bCs/>
          <w:color w:val="000000"/>
          <w:kern w:val="0"/>
          <w:sz w:val="32"/>
          <w:szCs w:val="32"/>
          <w:lang w:val="zh-CN"/>
        </w:rPr>
        <w:t>四、坚守岗位，勇于担当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一是招生办放弃休假全员值岗。由于今年我校对校园基础设施进行大面积施工改造，新生报到的时间也从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延后至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又再次延迟至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日集中报到。在这段时间招生办全体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名同志（含暑假借调的安蒙）都放弃了休息，大家没有怨言，做到了集中精力接待学生和家长来学校咨询专业设置、就业前景、享受免学费政策及部分城市特困学生减免学费的政策等。有时一次电话咨询解答就得接近半个小时才能完成；有时面对多个学生和家长得反复几遍解答说明才能通过；有时受家长的要求带着他们去寝室、教室、食堂等实地看一看才能踏实。招生办同志每天都要重复这样高强度的工作。我们期待校领导尽快填充新鲜血液来这个团结的、战斗的集体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二是圆满完成了三次迎新集中报到任务。招生办在学校迎新工作中做到：一是安排协调好中国电信、移动通信两家赞助单位进驻校园进行宣传；二是克服困难保质保量完成了迎新场地（图书馆二楼）布置和各点宣传条幅的宏划；同时还在场地内设立了六块展板内容包括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---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专业设置、培养目标、就业方向、国家资助政策等；设立了家长和学生休息区、环保饮水点供休息和饮水；启用了招生办库房存放了近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5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名学生行李备品和个人物品等，此举深受家长和学生的称赞；三是迎新工作在（校办、学生处、保卫处、财务处、教务处、总务处等部门）有关处室的通力协作、积极参与下顺利完成。据统计：第一次迎新报到学生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599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第二次迎新报到学生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6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第三次迎新报到学生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77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我们还完成了对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1650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名新生的信息数据上报工作和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年对口升学和普通高考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名学生的体检和网上报名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学校招生招生工作严格执行国家、省市文件精神进行招生宣传，充分利用学校官网、微信公众平台等方式正面进行招生宣传，不存在虚假宣传和欺骗手段。学校每年的收费标准都在招生简章中公布，不存在有偿招生违规违纪现象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_5b8b_4f53" w:ascii="_4eff_5b8b_GB2312;Times New Roman" w:hAnsi="_4eff_5b8b_GB2312;Times New Roman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对</w:t>
      </w:r>
      <w:r>
        <w:rPr>
          <w:rFonts w:eastAsia="仿宋" w:cs="_5b8b_4f53" w:ascii="仿宋" w:hAnsi="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年招生工作安排</w:t>
      </w:r>
      <w:r>
        <w:rPr>
          <w:rFonts w:ascii="仿宋" w:hAnsi="仿宋" w:cs="_5b8b_4f53" w:eastAsia="仿宋"/>
          <w:color w:val="000000"/>
          <w:kern w:val="0"/>
          <w:sz w:val="32"/>
          <w:szCs w:val="32"/>
          <w:lang w:val="zh-CN"/>
        </w:rPr>
        <w:t>我们主要有以下几点考虑：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要及早制定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春季招生简章内容和招生宣传物品定制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是要搞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春季招生宣传工作和春季迎新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是要对商务英语、康复技术和助产三个专业进行重点招生宣传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是要组织安排中考期间招生宣传工作和秋季迎新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是要组织安排对口升学和普通高考学生考试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是要做好每年的招生计划申报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是要做好媒体招生宣传工作和日常招生宣传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是要做好新生报名信息数据录入工作；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九是要完成本处室临时性工作及学校交办的其它工作。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</w:t>
      </w:r>
    </w:p>
    <w:p>
      <w:pPr>
        <w:pStyle w:val="Normal"/>
        <w:shd w:fill="FFFFFF" w:val="clear"/>
        <w:tabs>
          <w:tab w:val="clear" w:pos="420"/>
          <w:tab w:val="left" w:pos="6660" w:leader="none"/>
        </w:tabs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EEEEEE"/>
          <w:kern w:val="0"/>
          <w:sz w:val="32"/>
          <w:szCs w:val="32"/>
        </w:rPr>
      </w:pPr>
      <w:r>
        <w:rPr>
          <w:rFonts w:ascii="仿宋" w:hAnsi="仿宋" w:cs="宋体;SimSun" w:eastAsia="仿宋"/>
          <w:color w:val="E0E0E0"/>
          <w:kern w:val="0"/>
          <w:sz w:val="32"/>
          <w:szCs w:val="32"/>
        </w:rPr>
        <w:t>此页面预览技术由</w:t>
      </w:r>
      <w:hyperlink r:id="rId2" w:tgtFrame="_blank">
        <w:r>
          <w:rPr>
            <w:rStyle w:val="InternetLink"/>
            <w:rFonts w:ascii="仿宋" w:hAnsi="仿宋" w:cs="宋体;SimSun" w:eastAsia="仿宋"/>
            <w:color w:val="E0E0E0"/>
            <w:kern w:val="0"/>
            <w:sz w:val="32"/>
            <w:szCs w:val="32"/>
            <w:u w:val="single"/>
          </w:rPr>
          <w:t>永中</w:t>
        </w:r>
        <w:r>
          <w:rPr>
            <w:rStyle w:val="InternetLink"/>
            <w:rFonts w:eastAsia="仿宋" w:cs="宋体;SimSun" w:ascii="仿宋" w:hAnsi="仿宋"/>
            <w:color w:val="E0E0E0"/>
            <w:kern w:val="0"/>
            <w:sz w:val="32"/>
            <w:szCs w:val="32"/>
            <w:u w:val="single"/>
          </w:rPr>
          <w:t>DCS</w:t>
        </w:r>
      </w:hyperlink>
      <w:r>
        <w:rPr>
          <w:rFonts w:ascii="仿宋" w:hAnsi="仿宋" w:cs="宋体;SimSun" w:eastAsia="仿宋"/>
          <w:color w:val="E0E0E0"/>
          <w:kern w:val="0"/>
          <w:sz w:val="32"/>
          <w:szCs w:val="32"/>
        </w:rPr>
        <w:t>提供</w:t>
      </w:r>
    </w:p>
    <w:p>
      <w:pPr>
        <w:pStyle w:val="Normal"/>
        <w:spacing w:lineRule="exact" w:line="560"/>
        <w:rPr>
          <w:rFonts w:ascii="仿宋" w:hAnsi="仿宋" w:eastAsia="仿宋" w:cs="仿宋"/>
          <w:color w:val="EEEEEE"/>
          <w:kern w:val="0"/>
          <w:sz w:val="32"/>
          <w:szCs w:val="32"/>
        </w:rPr>
      </w:pPr>
      <w:r>
        <w:rPr>
          <w:rFonts w:eastAsia="仿宋" w:cs="仿宋" w:ascii="仿宋" w:hAnsi="仿宋"/>
          <w:color w:val="EEEEE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d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5:00Z</dcterms:created>
  <dc:creator>xbany</dc:creator>
  <dc:description/>
  <dc:language>en-US</dc:language>
  <cp:lastModifiedBy>xbany</cp:lastModifiedBy>
  <dcterms:modified xsi:type="dcterms:W3CDTF">2018-04-13T10:06:00Z</dcterms:modified>
  <cp:revision>1</cp:revision>
  <dc:subject/>
  <dc:title/>
</cp:coreProperties>
</file>