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jc w:val="center"/>
        <w:rPr>
          <w:rFonts w:ascii="黑体;SimHei" w:hAnsi="黑体;SimHei" w:eastAsia="黑体;SimHei"/>
          <w:b/>
          <w:b/>
          <w:color w:val="333333"/>
          <w:sz w:val="44"/>
          <w:szCs w:val="44"/>
        </w:rPr>
      </w:pPr>
      <w:r>
        <w:rPr>
          <w:rFonts w:eastAsia="黑体;SimHei" w:ascii="黑体;SimHei" w:hAnsi="黑体;SimHei"/>
          <w:b/>
          <w:color w:val="333333"/>
          <w:sz w:val="44"/>
          <w:szCs w:val="44"/>
        </w:rPr>
        <w:t>2016</w:t>
      </w:r>
      <w:r>
        <w:rPr>
          <w:rFonts w:ascii="黑体;SimHei" w:hAnsi="黑体;SimHei" w:eastAsia="黑体;SimHei"/>
          <w:b/>
          <w:color w:val="333333"/>
          <w:sz w:val="44"/>
          <w:szCs w:val="44"/>
        </w:rPr>
        <w:t>年招生工作总结</w:t>
      </w:r>
    </w:p>
    <w:p>
      <w:pPr>
        <w:pStyle w:val="HTML"/>
        <w:spacing w:lineRule="atLeast" w:line="360"/>
        <w:ind w:firstLine="560"/>
        <w:rPr>
          <w:color w:val="333333"/>
          <w:sz w:val="28"/>
          <w:szCs w:val="28"/>
        </w:rPr>
      </w:pPr>
      <w:r>
        <w:rPr>
          <w:rFonts w:eastAsia="Arial"/>
          <w:color w:val="333333"/>
          <w:sz w:val="28"/>
          <w:szCs w:val="28"/>
        </w:rPr>
        <w:t xml:space="preserve">                      </w:t>
      </w:r>
    </w:p>
    <w:p>
      <w:pPr>
        <w:pStyle w:val="HTM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年学校的招生工作，在校领导班子的正确领导下，在校长和主管校长的具体指导下，在全校教职员工的精诚帮助和通力协作下，招生办全体同事经过不懈努力，较好地完成了全年招生工作任务。现将主要工作总结如下：</w:t>
      </w:r>
    </w:p>
    <w:p>
      <w:pPr>
        <w:pStyle w:val="HTM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color w:val="333333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333333"/>
          <w:sz w:val="32"/>
          <w:szCs w:val="32"/>
        </w:rPr>
        <w:t>一、招生数量再创新高</w:t>
      </w:r>
    </w:p>
    <w:p>
      <w:pPr>
        <w:pStyle w:val="HTM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截止到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日，完成实际招入数为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149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人，比上年（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973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 xml:space="preserve">人）增长 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5.32%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，其中春季招生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35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人，秋季招生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014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人。在秋季集中报到的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日两天就实现新生入学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608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人，比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年同期增加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08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人。到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日招生突破了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人大关，为学校的生源稳定奠定了基础。另外，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年对口升学又传捷报，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名参加对口考试的学生，有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41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人被省内本科、专科录取（其中刘明同学被长春中医药大学护理本科录取），升学率为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82%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。</w:t>
      </w:r>
    </w:p>
    <w:p>
      <w:pPr>
        <w:pStyle w:val="HTM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color w:val="333333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333333"/>
          <w:sz w:val="32"/>
          <w:szCs w:val="32"/>
        </w:rPr>
        <w:t>二、招生工作措施得当</w:t>
      </w:r>
    </w:p>
    <w:p>
      <w:pPr>
        <w:pStyle w:val="HTM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为了全面完成今年的招生任务，我们主要采取了如下措施：</w:t>
      </w:r>
    </w:p>
    <w:p>
      <w:pPr>
        <w:pStyle w:val="HTM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第一，加大了招生工作的宣传力度。一是大量发放招生简章。在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年的寒假开始后，招生办从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日开始，对一县（梨树县的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个乡镇）三区（辽河垦区、铁东区、铁西区）进行了为期两周的春季招生宣传工作。行程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40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多公里，发放春季招生简章近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万份。之后，又派出两组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人的招生宣传队伍，重点对梨树、双辽、公主岭、伊通、辽源、东丰等地进行为期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天的招生宣传。此外，还为学校的教职员工和离校学生发放了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千余份招生简章。二是扩大媒体宣传力度。通过四平市电视台一套、梨树广播电台、公主岭广播电台，进行了媒体招生广告宣传，覆盖的总人口约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32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万，收到良好的效果。三是以会议形式扩大宣传。在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日，我们召开了联席招生会议，宣传招生信息及相关政策。为了营造招生氛围，还通过赞助单位为学校春季迎新生增添一道彩色拱门和两个飘球。同时，为了烘托迎新生氛围，在学校大门两侧及院内四块画廊均挂上欢迎条幅，还为火车站接站车提供了标识条幅和迎新标牌。四是招生办还紧贴前沿的“互联网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+”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方式，扩大招生宣传影响。充分利用学校微信公众平台、学校官网、学校教师微信群、学校党支部微信群、班级微信群等进行了广泛的招生宣传。五是招生办为申报“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3+3”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护理和“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3+2”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口腔工艺学生及家长提供帮助。中考前，我们积极与市招生办信息科取得联系，掌握了学生申报所需的第一手资料，为想来卫校就读高职专业的学生提供帮助并少走弯路（在暑假期间进行的第二次、第三次网上补录，招生办都及时告知想来就读高职专业的学生，此举受到了家长们的好评）。通过我们招生办工作人员直接帮忙报名的学生有近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人，通过咨询我们招生办工作人员在初中学校报名的学生大体约有近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人。</w:t>
      </w:r>
    </w:p>
    <w:p>
      <w:pPr>
        <w:pStyle w:val="HTM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第二，进一步拓宽了招生范围。为了弥补外省计划缺失（辽宁省、内蒙古自治区），学校采取补救措施，将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年招生工作的重心转至省内，将长春地区、辽源地区、松原地区、白城地区做为宣传重点，加大其招生宣传力度。</w:t>
      </w:r>
    </w:p>
    <w:p>
      <w:pPr>
        <w:pStyle w:val="HTM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第三，落实了招生宣传责任。学校严格执行国家、省市招生制度，没有做虚假招生宣传，也没有用欺骗手段进行招生，更没有违规存在有偿招生现象。在中考前（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日）组织召开了由学校领导班子及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个招生宣传组长参加的落实会，进一步明确了责任和任务。在中考期间，学校组织近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人的招生宣传队伍，发放招生简章约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万多份，宣传兜近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万个。此外，为了持续扩大秋季招生宣传的力度，学校还在四平火车站广场大屏幕、英雄广场雅顿酒店大屏幕、铁东广场大屏幕、松原市大屏幕等处进行了流动式反复招生宣传。还在梨树广播电台、公主岭交通台进行了连续三个月的广告宣传。同时，还制做了毕业生就业分布图版、学生对口升学率图版、学生护考通过率图版、高职专业录取地区图版等，进一步扩大了招生、录取和就业方面的宣传。</w:t>
      </w:r>
    </w:p>
    <w:p>
      <w:pPr>
        <w:pStyle w:val="HTML"/>
        <w:spacing w:lineRule="exact" w:line="600"/>
        <w:ind w:firstLine="800"/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第四，发扬了特别能战斗的工作热情。招生办全体成员克服了人员少、任务重的困难，较好完成全年工作。招生办从正月初七就开始安排人员常规值班，大家均放弃了双休日的正常休息，每天都安排人员值班值岗。在部门人员紧张的情况下，甚至在身体出现透支的状况下，都做到了轻伤不下火线，大家从年初开始就投入全部精力直到招生工作圆满的结束。目的是让更多咨询的学生和家长能详细了解我校的招生专业、招生政策、教学管理、学生资助、实习就业等方面的信息。为学校提出的招得来、管得住、教的好、能就业总目标把好入口打好前站。</w:t>
      </w:r>
    </w:p>
    <w:p>
      <w:pPr>
        <w:pStyle w:val="HTM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总之，在学校领导班子的关怀指导下，在学校全体教职员工的共同努力下，使得学校招生工作取得了较好成绩，但我们始终保持着清醒的认识招生工作只有起点，没有终点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9:00Z</dcterms:created>
  <dc:creator>微软用户</dc:creator>
  <dc:description/>
  <cp:keywords/>
  <dc:language>en-US</dc:language>
  <cp:lastModifiedBy>电脑公司</cp:lastModifiedBy>
  <dcterms:modified xsi:type="dcterms:W3CDTF">2018-04-13T05:43:00Z</dcterms:modified>
  <cp:revision>11</cp:revision>
  <dc:subject/>
  <dc:title>2016年招生工作总结</dc:title>
</cp:coreProperties>
</file>