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</w:rPr>
        <w:t>一封来自实习学生的感谢信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Arial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Arial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尊敬的校领导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亲爱的老师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们好！今天，我怀着无比激动的心情，写这封我表达不完感激之情的信。首先我要感谢四平卫生学校给予我的关怀和关爱，我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学分互认护理一班的林聪同学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很幸运来到这所学校，这个在我忧愁时给予我温暖、在我家庭贫困时给予我支持和希望的学校。她不仅使我增强信心，努力的做好自己，还帮助我实现了职业理想。这对我来说是多么的可贵啊。因为学校的领导、老师帮助了我，使我的思想压力不那么大，不必为以后的生活而发愁，从而成为我今后的实习就业的垫基石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过去的一年里，回想起刚入校时，怀着亲人给我的嘱托，来到这所带给我理想和希望的圣地。面对新的环境，新的起点。我有离开家的想念，有了陌生的恐惧，和这个年纪不相符的压抑。班主任祖相老师看在眼里，却十分关注。了解到我是孤儿，从小在舅舅家长大，特殊的家庭环境，经济情况并不乐观。于是，班主任常常在生活上开导我，鼓励我要向前看。他常说要通过自己的努力使自己变得强大起来，我铭记在心。过去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年里，我一直很刻苦的学习专业课，以求靠知识改变自己的命运，改善家里的处境。并且我校各级领导都很重视助学金的评审工作，严格按照国家的相关政策，切切实实的把助学金落实到每位贫困学生手里，我才得以生活不那么拮据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在又当面临实习、就业时，因为家里贫困的经济状况我又开始迷茫、无助，经班主任的推荐，领导的关心， 学校又再一次给我提供了优越的实习就业机会， 让我拥有展示自己的平台，使我更加坚定自己的信念。令我感动至深的是在学校领导的支持和帮助下，大连开发区医院愿意接收我成为贵院的一员，给我至深的关怀，考虑到我的处境，免去我实习期间的所有费用，学校根据我的实习情况给予我适当补助。学校不断给我带来的温暖和希望，让我原本灰暗的生活多姿多彩，我心里有说不出的喜悦。</w:t>
      </w:r>
    </w:p>
    <w:p>
      <w:pPr>
        <w:pStyle w:val="Normal"/>
        <w:widowControl/>
        <w:spacing w:lineRule="exact" w:line="480" w:before="0" w:after="24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能享受到学校领导、老师的救助，是我莫大的荣幸，他们不辞辛劳。照顾和关心我们贫困生的生活和以后的发展。为我们做实事、做好事。我深受感动，在这里，我想说一声谢谢您们了，我怀着一颗感恩的心，满载着学校领导、老师及院方的期待与祝福，再次插上理想的翅膀，展翅飞翔，今后一定不辜负您们的期望和支持，以最大的努力来回报母校和医院。再次忠心感谢您们！</w:t>
      </w:r>
    </w:p>
    <w:p>
      <w:pPr>
        <w:pStyle w:val="Normal"/>
        <w:widowControl/>
        <w:spacing w:lineRule="exact" w:line="480" w:before="0" w:after="24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240"/>
        <w:ind w:firstLine="423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学分互认护理一班  林聪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Arial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4:00Z</dcterms:created>
  <dc:creator>an</dc:creator>
  <dc:description/>
  <cp:keywords/>
  <dc:language>en-US</dc:language>
  <cp:lastModifiedBy>an</cp:lastModifiedBy>
  <dcterms:modified xsi:type="dcterms:W3CDTF">2013-04-25T07:14:00Z</dcterms:modified>
  <cp:revision>2</cp:revision>
  <dc:subject/>
  <dc:title>一封来自实习学生的感谢信</dc:title>
</cp:coreProperties>
</file>