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李晶晶，女，汉族，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生，中共党员，毕业于通化师范学院汉语言文学专业，本科学历，学士学位，讲师职称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参加工作，一直担任语文教学工作，曽兼任招生办公室干事，现任党委办公室副主任（主持工作）。曽连续被评为优秀工作者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参与校本教材《语文》的编写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校本教材《语文》改版，担任副主编。曽多次担任校内大型活动主持人。本人思想积极要求进步，团结同事，顾大局。有敬业精神，工作求真务实，开拓创新，能较好完成学校交给的各项工作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31:00Z</dcterms:created>
  <dc:creator>User</dc:creator>
  <dc:description/>
  <cp:keywords/>
  <dc:language>en-US</dc:language>
  <cp:lastModifiedBy>微软用户</cp:lastModifiedBy>
  <dcterms:modified xsi:type="dcterms:W3CDTF">2013-04-13T01:31:00Z</dcterms:modified>
  <cp:revision>2</cp:revision>
  <dc:subject/>
  <dc:title>李晶晶，女，汉族，1981年9月13日生，中共党员，毕业于通化师范学院汉语言文学专业，本科学历，学士学位，讲师职称</dc:title>
</cp:coreProperties>
</file>