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个人简介</w:t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高玉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女，农工党员，于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毕业于吉林医学院临床医学专业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聘为讲师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聘为高级讲师，现担任妇产科教研室主任，市医疗事故鉴定专家库成员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参加了中等职业学校护理专业骨干教师国家级培训班学习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校讲授《妇产科学》、《妇产科护理学》，同时从事《全科医生》岗位培训等课程。曾在校多次公开课比赛及教案评比中多次获奖；多次被评为校级“先进个人”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被评为“市优秀教师”。从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~2007</w:t>
      </w:r>
      <w:r>
        <w:rPr>
          <w:sz w:val="28"/>
          <w:szCs w:val="28"/>
        </w:rPr>
        <w:t>年，连续担任班主任工作，因工作成绩突出，连续多次被评为“优秀班主任”，所带班级连年被评为“优秀班集体”称号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业余时间，撰写了多篇有价值的学术论文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校本教材《妇产科护理学》担任主编，；获市社科优秀成果奖多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6:00Z</dcterms:created>
  <dc:creator>erke</dc:creator>
  <dc:description/>
  <cp:keywords/>
  <dc:language>en-US</dc:language>
  <cp:lastModifiedBy>erke</cp:lastModifiedBy>
  <dcterms:modified xsi:type="dcterms:W3CDTF">2013-03-25T04:16:00Z</dcterms:modified>
  <cp:revision>2</cp:revision>
  <dc:subject/>
  <dc:title>                             个人简介</dc:title>
</cp:coreProperties>
</file>