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63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90600" cy="1371600"/>
            <wp:effectExtent l="0" t="0" r="0" b="0"/>
            <wp:wrapTight wrapText="bothSides">
              <wp:wrapPolygon edited="0">
                <wp:start x="-198" y="0"/>
                <wp:lineTo x="-198" y="21438"/>
                <wp:lineTo x="21600" y="21438"/>
                <wp:lineTo x="21600" y="0"/>
                <wp:lineTo x="-198" y="0"/>
              </wp:wrapPolygon>
            </wp:wrapTight>
            <wp:docPr id="1" name="吕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吕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吕莹，女，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年出生，研究生学历，医学硕士，中专高级讲师，临床执业医师，现任四平卫生学校五官科教师、教务处考务干事（副科级）。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毕业于长春白求恩医科大学临床医学专业。至今在四平卫生学校工作</w:t>
      </w:r>
      <w:r>
        <w:rPr>
          <w:rFonts w:ascii="宋体;SimSun" w:hAnsi="宋体;SimSun" w:cs="宋体;SimSun"/>
          <w:sz w:val="28"/>
          <w:szCs w:val="28"/>
        </w:rPr>
        <w:t>，其间先后在五官科教研室、口腔教研室任教师，并担任过两届、三个班的班主任，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于教务处任考务干事主管考务工作至今。先后在国家级、省级刊物发表教育论文多篇，参与著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，吉林省组织的中职课件大赛中获得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吉林省科研成果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四平市科研成果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校内讲课大赛获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被评为文明职工、先进工作者、优秀班主任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9:00Z</dcterms:created>
  <dc:creator>User</dc:creator>
  <dc:description/>
  <cp:keywords/>
  <dc:language>en-US</dc:language>
  <cp:lastModifiedBy>User</cp:lastModifiedBy>
  <dcterms:modified xsi:type="dcterms:W3CDTF">2013-03-20T05:30:00Z</dcterms:modified>
  <cp:revision>8</cp:revision>
  <dc:subject/>
  <dc:title/>
</cp:coreProperties>
</file>