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ge">
              <wp:posOffset>914400</wp:posOffset>
            </wp:positionV>
            <wp:extent cx="1914525" cy="2181225"/>
            <wp:effectExtent l="0" t="0" r="0" b="0"/>
            <wp:wrapTight wrapText="bothSides">
              <wp:wrapPolygon edited="0">
                <wp:start x="-104" y="0"/>
                <wp:lineTo x="-104" y="21504"/>
                <wp:lineTo x="21600" y="21504"/>
                <wp:lineTo x="21600" y="0"/>
                <wp:lineTo x="-104" y="0"/>
              </wp:wrapPolygon>
            </wp:wrapTight>
            <wp:docPr id="1" name="G:%5C360data%5C重要数据%5C我的文档%5CTencent%20Files%5C2529511956%5CImage%5CS%25U$M6BCN5)Q%5B0MW%5DWWQ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:%5C360data%5C重要数据%5C我的文档%5CTencent%20Files%5C2529511956%5CImage%5CS%25U$M6BCN5)Q%5B0MW%5DWWQ7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简       介</w:t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阚玉梅</w:t>
      </w:r>
      <w:r>
        <w:rPr>
          <w:rFonts w:ascii="宋体;SimSun" w:hAnsi="宋体;SimSun" w:cs="宋体;SimSun"/>
          <w:sz w:val="28"/>
          <w:szCs w:val="28"/>
        </w:rPr>
        <w:t xml:space="preserve"> 女，出生于</w:t>
      </w:r>
      <w:r>
        <w:rPr>
          <w:rFonts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left="96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毕业于延边医学院药学系。农工党党员，市委委员；农工党吉林省委科研教育文化专家委员会委员；四平市健康协会会员；四平市铁西区政协委员；高级讲师、执业药师、营养保健师、公共营养师等资格证书；</w:t>
      </w:r>
    </w:p>
    <w:p>
      <w:pPr>
        <w:pStyle w:val="Normal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平市中小企业（企业家）协会教育培训基地教授。</w:t>
      </w:r>
    </w:p>
    <w:p>
      <w:pPr>
        <w:pStyle w:val="Normal"/>
        <w:spacing w:lineRule="auto" w:line="360"/>
        <w:ind w:left="97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过《药剂学》、《药用植物学》、《生药学》、《药品市场学》、《药品经营与管理》、《药事管理学》、《医药市场营销学》、《服务礼仪》、《商务礼仪》、《面试应聘技巧》、《销售技巧》、《现代推销理论》等的理论教学与培训。</w:t>
      </w:r>
    </w:p>
    <w:p>
      <w:pPr>
        <w:pStyle w:val="Normal"/>
        <w:spacing w:lineRule="auto" w:line="360"/>
        <w:ind w:left="97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兼职四平神农大药房质量副总，为神农大药房进行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质量认证，并进行店员的岗位知识、技能和素质、药品经营质量管理的培训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cp:keywords/>
  <dc:language>en-US</dc:language>
  <cp:lastModifiedBy>User</cp:lastModifiedBy>
  <dcterms:modified xsi:type="dcterms:W3CDTF">2013-03-25T05:34:00Z</dcterms:modified>
  <cp:revision>2</cp:revision>
  <dc:subject/>
  <dc:title>简  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