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杨光昊，女，</w:t>
      </w:r>
      <w:r>
        <w:rPr>
          <w:sz w:val="28"/>
          <w:szCs w:val="28"/>
        </w:rPr>
        <w:t>1976</w:t>
      </w:r>
      <w:r>
        <w:rPr>
          <w:sz w:val="28"/>
          <w:szCs w:val="28"/>
        </w:rPr>
        <w:t>年出生，讲师，现任儿科教研室主任。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毕业于吉林大学临床医学专业本科，获得学士学位。发表国家级论文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，市级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获得市社会科学优秀成果二等奖一次，市社会科学优秀成果三等奖一次，省科技成果三等奖。参加校本教材《临</w:t>
      </w:r>
    </w:p>
    <w:p>
      <w:pPr>
        <w:pStyle w:val="Normal"/>
        <w:widowControl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床医学概要》、《儿科护理学》及《儿科护理应试指导》的编写工作。在市、校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说课比赛、示范课大赛、教案展评中多次获奖。自参加工作以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获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过先进工作者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文明职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优秀团干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荣誉称号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6:00Z</dcterms:created>
  <dc:creator>微软中国</dc:creator>
  <dc:description/>
  <cp:keywords/>
  <dc:language>en-US</dc:language>
  <cp:lastModifiedBy>微软中国</cp:lastModifiedBy>
  <dcterms:modified xsi:type="dcterms:W3CDTF">2013-03-21T14:08:00Z</dcterms:modified>
  <cp:revision>1</cp:revision>
  <dc:subject/>
  <dc:title>杨光昊，女，1976年出生，讲师，现任儿科教研室主任</dc:title>
</cp:coreProperties>
</file>