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王莹，女，讲师，本科学历，毕业于通化师范学院汉语言文学专业，现任招生办工作人员，兼语文教师。</w:t>
      </w:r>
    </w:p>
    <w:p>
      <w:pPr>
        <w:pStyle w:val="Normal"/>
        <w:ind w:firstLine="420"/>
        <w:rPr/>
      </w:pPr>
      <w:r>
        <w:rPr/>
        <w:t>2004</w:t>
      </w:r>
      <w:r>
        <w:rPr/>
        <w:t>年参加工作，从事语文教学近十年，在教学中兢兢业业，与时俱进，配合学生专业特点因材施教，在教学中形成了自己的教学理念和风格，深得学生的喜爱及领导的认可。多次参加校公开课、省市优质课、说课大赛，获得了骄人的成绩。参与编辑校本语文教材，撰写省级论文。</w:t>
      </w:r>
    </w:p>
    <w:p>
      <w:pPr>
        <w:pStyle w:val="Normal"/>
        <w:ind w:firstLine="420"/>
        <w:rPr/>
      </w:pPr>
      <w:r>
        <w:rPr/>
        <w:t>2005</w:t>
      </w:r>
      <w:r>
        <w:rPr/>
        <w:t>年、</w:t>
      </w:r>
      <w:r>
        <w:rPr/>
        <w:t>2009</w:t>
      </w:r>
      <w:r>
        <w:rPr/>
        <w:t>年担任护理班学生的班主任，认真负责，有高度的责任感和积极进取创新的精神，用爱心、耐心教育学生，引导学生形成正确的价值观和世界观，被评为校先进班主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路漫漫其修远兮，吾将上下而求索，在今后的教学工作中，我将一如既往，再接再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40:00Z</dcterms:created>
  <dc:creator>雨林木风</dc:creator>
  <dc:description/>
  <cp:keywords/>
  <dc:language>en-US</dc:language>
  <cp:lastModifiedBy>雨林木风</cp:lastModifiedBy>
  <dcterms:modified xsi:type="dcterms:W3CDTF">2013-03-22T07:22:00Z</dcterms:modified>
  <cp:revision>6</cp:revision>
  <dc:subject/>
  <dc:title>王莹，女，讲师，本科学历，毕业于通化师范学院汉语言文学专业，现任招生办工作人员，兼语文教师</dc:title>
</cp:coreProperties>
</file>