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ind w:firstLine="4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854200" cy="2717800"/>
            <wp:effectExtent l="0" t="0" r="0" b="0"/>
            <wp:wrapTight wrapText="bothSides">
              <wp:wrapPolygon edited="0">
                <wp:start x="-109" y="0"/>
                <wp:lineTo x="-109" y="21522"/>
                <wp:lineTo x="21598" y="21522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刘义平，女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7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生于吉林省四平市。高级讲师，中共党员。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毕业于吉林师范大学（原四平师范学院）化学系，获理学学士学位。毕业后在吉林省四平卫生学校工作至今，现任人事处副处长，曾多次被评为校内先进工作者和优秀共产党员。担任班主任工作十余年，并多次被评为优秀班主任。一直从事一线教学及科研工作，曾获得市级科研奖项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，参编教材《基础化学》（上、下册），并担任副主编，先后发表国家级论文学术论文十余篇。先后在校内公开课教学评比中获得一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，三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获得省级优质课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省级课件大赛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，四平市教学先进个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2:00Z</dcterms:created>
  <dc:creator>YlmF</dc:creator>
  <dc:description/>
  <cp:keywords/>
  <dc:language>en-US</dc:language>
  <cp:lastModifiedBy>User</cp:lastModifiedBy>
  <dcterms:modified xsi:type="dcterms:W3CDTF">2013-03-25T05:34:00Z</dcterms:modified>
  <cp:revision>15</cp:revision>
  <dc:subject/>
  <dc:title/>
</cp:coreProperties>
</file>