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赵景峰，</w:t>
      </w:r>
      <w:r>
        <w:rPr/>
        <w:t>1986</w:t>
      </w:r>
      <w:r>
        <w:rPr/>
        <w:t>年</w:t>
      </w:r>
      <w:r>
        <w:rPr/>
        <w:t>7</w:t>
      </w:r>
      <w:r>
        <w:rPr/>
        <w:t>月毕业于白求恩医科大学环境医学专业，医学学士学位，高级讲师，督学办公室主任，民盟四平卫生学校支部主委，中华预防医学公共卫生教育学会中专学组委员。现从事预防医学、卫生统计学、流行病学、社区保健、健康教育等教学工作。先后在国家级、省级刊物发表论文十余篇，并参加《社区保健》、《健康教育》教材的编写工作。多次获得市先进工作者、校文明职工称号。</w:t>
      </w:r>
      <w:r>
        <w:rPr/>
        <w:t>2010</w:t>
      </w:r>
      <w:r>
        <w:rPr/>
        <w:t>年被四平市政府评为全市优秀教育工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0:00Z</dcterms:created>
  <dc:creator>User</dc:creator>
  <dc:description/>
  <cp:keywords/>
  <dc:language>en-US</dc:language>
  <cp:lastModifiedBy>User</cp:lastModifiedBy>
  <dcterms:modified xsi:type="dcterms:W3CDTF">2013-03-25T06:26:00Z</dcterms:modified>
  <cp:revision>5</cp:revision>
  <dc:subject/>
  <dc:title/>
</cp:coreProperties>
</file>