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简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历</w:t>
      </w:r>
    </w:p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冬菊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8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----198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四平卫校护理专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----199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吉林大学护理专科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----200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吉林大学临床医学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56:00Z</dcterms:created>
  <dc:creator>User</dc:creator>
  <dc:description/>
  <dc:language>en-US</dc:language>
  <cp:lastModifiedBy>User</cp:lastModifiedBy>
  <dcterms:modified xsi:type="dcterms:W3CDTF">2013-03-24T08:54:24Z</dcterms:modified>
  <cp:revision>1</cp:revision>
  <dc:subject/>
  <dc:title>个   人  简 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