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樊庆林，男，</w:t>
      </w:r>
      <w:r>
        <w:rPr>
          <w:rFonts w:cs="宋体;SimSun" w:ascii="宋体;SimSun" w:hAnsi="宋体;SimSun"/>
          <w:sz w:val="28"/>
          <w:szCs w:val="28"/>
        </w:rPr>
        <w:t>197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出生，中共党员，高级讲师，中国电化教育协会学术委员。</w:t>
      </w:r>
      <w:r>
        <w:rPr>
          <w:rFonts w:cs="宋体;SimSun" w:ascii="宋体;SimSun" w:hAnsi="宋体;SimSun"/>
          <w:sz w:val="28"/>
          <w:szCs w:val="28"/>
        </w:rPr>
        <w:t>199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毕业于长春中医学院中药系中药学专业（本科学士学位），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取得吉林工业大学计算机系计算机应用与科学专业本科学士学位，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取得吉林大学药学院中药学硕士学位。现任四平卫校现代教育技术中心主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连续多年被评为校优秀职工、校优秀党员，获四平市优秀教师荣誉称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。主要讲授《计算机应用基础》及《天然药物化学》等课程，具有丰富的教学经验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近年来，获市级科研成果奖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项，省级科研成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；共撰写论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篇。参与国家级重点课题子课题研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、参与省级重点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、市级重点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参编全国高职高专教材及卫生部规划教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部，参编校本教材编写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29:00Z</dcterms:created>
  <dc:creator>樊庆林</dc:creator>
  <dc:description/>
  <cp:keywords/>
  <dc:language>en-US</dc:language>
  <cp:lastModifiedBy>樊庆林</cp:lastModifiedBy>
  <dcterms:modified xsi:type="dcterms:W3CDTF">2013-03-20T00:29:00Z</dcterms:modified>
  <cp:revision>2</cp:revision>
  <dc:subject/>
  <dc:title>樊庆林，男，1973年10月10日出生，中共党员，高级讲师，中国电化教育协会学术委员</dc:title>
</cp:coreProperties>
</file>